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color w:val="0053A8"/>
          <w:sz w:val="56"/>
          <w:szCs w:val="56"/>
        </w:rPr>
      </w:pPr>
      <w:r>
        <w:rPr>
          <w:rFonts w:eastAsia="Times New Roman" w:cs="Times New Roman" w:ascii="Times New Roman" w:hAnsi="Times New Roman"/>
          <w:b/>
          <w:i/>
          <w:color w:val="0053A8"/>
          <w:sz w:val="56"/>
          <w:szCs w:val="56"/>
        </w:rPr>
        <w:t xml:space="preserve">PROGRAM WYCHOWAWCZO                – PROFILAKTYCZNY SZKOŁY PODSTAWOWEJ </w:t>
      </w:r>
    </w:p>
    <w:p>
      <w:pPr>
        <w:pStyle w:val="Normal"/>
        <w:spacing w:lineRule="auto" w:line="240" w:before="0" w:after="0"/>
        <w:jc w:val="center"/>
        <w:rPr>
          <w:rFonts w:ascii="Times New Roman" w:hAnsi="Times New Roman" w:eastAsia="Times New Roman" w:cs="Times New Roman"/>
          <w:b/>
          <w:b/>
          <w:i/>
          <w:i/>
          <w:color w:val="0053A8"/>
          <w:sz w:val="56"/>
          <w:szCs w:val="56"/>
        </w:rPr>
      </w:pPr>
      <w:r>
        <w:rPr>
          <w:rFonts w:eastAsia="Times New Roman" w:cs="Times New Roman" w:ascii="Times New Roman" w:hAnsi="Times New Roman"/>
          <w:b/>
          <w:i/>
          <w:color w:val="0053A8"/>
          <w:sz w:val="56"/>
          <w:szCs w:val="56"/>
        </w:rPr>
        <w:t>im. JANUSZA KUSOCIŃSKIEGO</w:t>
        <w:br/>
        <w:t xml:space="preserve">W ZESPOLE SZKOLNO                               – PRZEDSZKOLNYM </w:t>
        <w:br/>
        <w:t>W SŁODKOWIE</w:t>
      </w:r>
    </w:p>
    <w:p>
      <w:pPr>
        <w:pStyle w:val="Normal"/>
        <w:spacing w:lineRule="auto" w:line="240" w:before="0" w:after="0"/>
        <w:jc w:val="center"/>
        <w:rPr>
          <w:rFonts w:ascii="Times New Roman" w:hAnsi="Times New Roman" w:eastAsia="Times New Roman" w:cs="Times New Roman"/>
          <w:b/>
          <w:b/>
          <w:i/>
          <w:i/>
          <w:color w:val="0053A8"/>
          <w:sz w:val="56"/>
          <w:szCs w:val="56"/>
        </w:rPr>
      </w:pPr>
      <w:r>
        <w:rPr>
          <w:rFonts w:eastAsia="Times New Roman" w:cs="Times New Roman" w:ascii="Times New Roman" w:hAnsi="Times New Roman"/>
          <w:b/>
          <w:i/>
          <w:color w:val="0053A8"/>
          <w:sz w:val="56"/>
          <w:szCs w:val="56"/>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color w:val="0053A8"/>
          <w:sz w:val="56"/>
          <w:szCs w:val="56"/>
          <w:u w:val="single"/>
        </w:rPr>
        <w:t>ROK SZKOLNY 2023/202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opracowani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M. Żyła</w:t>
      </w:r>
    </w:p>
    <w:p>
      <w:pPr>
        <w:pStyle w:val="Normal"/>
        <w:numPr>
          <w:ilvl w:val="0"/>
          <w:numId w:val="5"/>
        </w:numPr>
        <w:spacing w:lineRule="auto" w:line="240" w:before="0" w:after="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Bonikowsk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E. Czerniejewsk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B. Mrugas</w:t>
      </w:r>
    </w:p>
    <w:p>
      <w:pPr>
        <w:pStyle w:val="Normal"/>
        <w:numPr>
          <w:ilvl w:val="0"/>
          <w:numId w:val="10"/>
        </w:numPr>
        <w:spacing w:lineRule="auto" w:line="240" w:before="0" w:after="0"/>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Lewandowska-Robak</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Podstawa prawna:</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Konstytucja Rzeczypospolitej Polskiej z 2 kwietnia 1997 r. (Dz.U. z 1997 r. nr 78, poz. 483 ze zm.).</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Konwencja o Prawach Dziecka, przyjęta przez Zgromadzenie Ogólne Narodów Zjednoczonych z 20 listopada 1989 r. (Dz.U. z 1991 r. nr 120, poz. 526).</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stawa z 26 stycznia 1982 r. – Karta Nauczyciela (tekst jedn.: Dz.U. z 2017 r. poz. 1189).</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stawa z 7 września 1991 r. o systemie oświaty (tekst jedn.: Dz.U. z 2016 r. poz. 1943 ze zm.).</w:t>
      </w:r>
    </w:p>
    <w:p>
      <w:pPr>
        <w:pStyle w:val="Normal"/>
        <w:numPr>
          <w:ilvl w:val="0"/>
          <w:numId w:val="23"/>
        </w:numPr>
        <w:spacing w:lineRule="auto" w:line="240" w:before="0" w:after="0"/>
        <w:rPr>
          <w:rFonts w:ascii="Arial" w:hAnsi="Arial" w:eastAsia="Arial" w:cs="Arial"/>
          <w:color w:val="00000A"/>
          <w:sz w:val="20"/>
          <w:szCs w:val="20"/>
        </w:rPr>
      </w:pPr>
      <w:r>
        <w:rPr>
          <w:rFonts w:eastAsia="Times New Roman" w:cs="Times New Roman" w:ascii="Times New Roman" w:hAnsi="Times New Roman"/>
          <w:color w:val="00000A"/>
          <w:sz w:val="24"/>
          <w:szCs w:val="24"/>
        </w:rPr>
        <w:t>Ustawa z 14 grudnia 2016 r. – Prawo oświatowe (Dz.U. z 2017 r. poz. 59).</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stawa z 26 października 1982 r. o wychowaniu w trzeźwości i przeciwdziałaniu alkoholizmowi (tekst jedn. Dz.U. z 2016 r. poz. 487).</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stawa z 29 lipca 2005 r. o przeciwdziałaniu narkomanii (tekst jedn. Dz.U. z 2017 r. poz. 783).</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stawa z 9 listopada 1995 r. o ochronie zdrowia przed następstwami używania tytoniu i wyrobów tytoniowych (tekst jedn. Dz.U. z 2017 r. poz. 957).</w:t>
      </w:r>
    </w:p>
    <w:p>
      <w:pPr>
        <w:pStyle w:val="Normal"/>
        <w:numPr>
          <w:ilvl w:val="0"/>
          <w:numId w:val="23"/>
        </w:numPr>
        <w:spacing w:lineRule="auto" w:line="240" w:before="0" w:after="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15 r. poz. 1249).</w:t>
      </w:r>
    </w:p>
    <w:p>
      <w:pPr>
        <w:pStyle w:val="Normal"/>
        <w:numPr>
          <w:ilvl w:val="0"/>
          <w:numId w:val="23"/>
        </w:numPr>
        <w:spacing w:lineRule="auto" w:line="240" w:before="0" w:after="0"/>
        <w:jc w:val="both"/>
        <w:rPr>
          <w:rFonts w:ascii="Arial" w:hAnsi="Arial" w:eastAsia="Arial" w:cs="Arial"/>
          <w:color w:val="000000"/>
          <w:sz w:val="20"/>
          <w:szCs w:val="20"/>
        </w:rPr>
      </w:pPr>
      <w:r>
        <w:rPr>
          <w:rFonts w:eastAsia="Times New Roman" w:cs="Times New Roman" w:ascii="Times New Roman" w:hAnsi="Times New Roman"/>
          <w:color w:val="000000"/>
          <w:sz w:val="24"/>
          <w:szCs w:val="24"/>
          <w:highlight w:val="white"/>
        </w:rPr>
        <w:t>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 Dz. U z 2018 r. , poz. 214).</w:t>
      </w:r>
    </w:p>
    <w:p>
      <w:pPr>
        <w:pStyle w:val="Normal"/>
        <w:numPr>
          <w:ilvl w:val="0"/>
          <w:numId w:val="23"/>
        </w:numPr>
        <w:spacing w:lineRule="auto" w:line="240" w:before="0" w:after="0"/>
        <w:jc w:val="both"/>
        <w:rPr>
          <w:rFonts w:ascii="Arial" w:hAnsi="Arial" w:eastAsia="Arial" w:cs="Arial"/>
          <w:color w:val="000000"/>
          <w:sz w:val="20"/>
          <w:szCs w:val="20"/>
        </w:rPr>
      </w:pPr>
      <w:r>
        <w:rPr>
          <w:rFonts w:eastAsia="Times New Roman" w:cs="Times New Roman" w:ascii="Times New Roman" w:hAnsi="Times New Roman"/>
          <w:color w:val="000000"/>
          <w:sz w:val="24"/>
          <w:szCs w:val="24"/>
        </w:rPr>
        <w:t>Priorytety Ministra Edukacji Narodowej na rok szkolny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1"/>
          <w:sz w:val="24"/>
          <w:szCs w:val="24"/>
        </w:rPr>
        <w:t>2023/2024.</w:t>
      </w:r>
    </w:p>
    <w:p>
      <w:pPr>
        <w:pStyle w:val="Normal"/>
        <w:numPr>
          <w:ilvl w:val="0"/>
          <w:numId w:val="4"/>
        </w:numPr>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rPr>
        <w:t>Jed</w:t>
      </w:r>
      <w:r>
        <w:rPr>
          <w:rFonts w:eastAsia="Times New Roman" w:cs="Times New Roman" w:ascii="Times New Roman" w:hAnsi="Times New Roman"/>
          <w:color w:val="000001"/>
          <w:sz w:val="24"/>
          <w:szCs w:val="24"/>
        </w:rPr>
        <w:t>nolity tekst rozporządzenia Ministra Edukacji Narodowej w sprawie zasad organizacji i udzielania pomocy psychologiczno-pedagogicznej w publicznych przedszkolach, szkołach i placówkach - obwieszczenie z dnia 09 lipca 2020 r. (Dz. U. z 2020 r. , poz. 1280).</w:t>
      </w:r>
    </w:p>
    <w:p>
      <w:pPr>
        <w:pStyle w:val="Normal"/>
        <w:numPr>
          <w:ilvl w:val="0"/>
          <w:numId w:val="4"/>
        </w:numPr>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Rozporządzenie Ministra Edukacji Narodowej z dnia 9 sierpnia 2017 r. w sprawie zasad udzielania i organizacji pomocy psychologiczno-pedagogicznej w publicznych przedszkolach, szkołach i placówkach </w:t>
      </w:r>
    </w:p>
    <w:p>
      <w:pPr>
        <w:pStyle w:val="Normal"/>
        <w:numPr>
          <w:ilvl w:val="0"/>
          <w:numId w:val="4"/>
        </w:numPr>
        <w:shd w:fill="FFFFFF" w:val="clear"/>
        <w:spacing w:lineRule="auto" w:line="240" w:before="0" w:after="0"/>
        <w:rPr>
          <w:rFonts w:ascii="Times New Roman" w:hAnsi="Times New Roman" w:eastAsia="Times New Roman" w:cs="Times New Roman"/>
          <w:color w:val="000001"/>
          <w:sz w:val="24"/>
          <w:szCs w:val="24"/>
        </w:rPr>
      </w:pPr>
      <w:hyperlink r:id="rId2">
        <w:r>
          <w:rPr>
            <w:rStyle w:val="InternetLink"/>
            <w:rFonts w:eastAsia="Times New Roman" w:cs="Times New Roman" w:ascii="Times New Roman" w:hAnsi="Times New Roman"/>
            <w:color w:val="000001"/>
            <w:sz w:val="24"/>
            <w:szCs w:val="24"/>
          </w:rPr>
          <w:t>Rozporządzenie Ministra Edukacji Narodowej z dnia 12 lutego 2019 r. w sprawie doradztwa zawodowego</w:t>
        </w:r>
      </w:hyperlink>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dnolity tekst rozporządzenia Ministra Edukacji Narodowej w sprawi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zczegółowych kwalifikacji wymaganych od nauczycieli - obwieszczenie z dnia 01  lipca 2020 r. (Dz. U. z 2020 r. , poz. 1289).</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olity tekst rozporządzenia Ministra Edukacji Narodowej w sprawie warunków 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osobu organizowania nauki religii w publicznych  przedszkolach i szkołach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wieszczenie z dnia  28 maja 2020 r. (Dz. U. z 2020 r. , poz. 983).</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nolity tekst rozporządzenia Ministra Edukacji Narodowej i Sportu w sprawie organizacji oraz sposobu przeprowadzania konkursów,  (ostatnia zm. Dz. U. z 2020 r. i </w:t>
      </w:r>
      <w:r>
        <w:rPr>
          <w:rFonts w:eastAsia="Times New Roman" w:cs="Times New Roman" w:ascii="Times New Roman" w:hAnsi="Times New Roman"/>
          <w:color w:val="000001"/>
          <w:sz w:val="24"/>
          <w:szCs w:val="24"/>
        </w:rPr>
        <w:t>z 29 stycznia 2002 r. , poz. 1111 turniejów i olimpiad - obwieszczenie z dnia 25 maja 2020 r. Dz. U. z 2020 r. , poz. 1036).</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1"/>
          <w:sz w:val="24"/>
          <w:szCs w:val="24"/>
        </w:rPr>
      </w:pPr>
      <w:hyperlink r:id="rId3">
        <w:r>
          <w:rPr>
            <w:rStyle w:val="InternetLink"/>
            <w:rFonts w:eastAsia="Times New Roman" w:cs="Times New Roman" w:ascii="Times New Roman" w:hAnsi="Times New Roman"/>
            <w:color w:val="000001"/>
            <w:sz w:val="24"/>
            <w:szCs w:val="24"/>
          </w:rPr>
          <w:t>Rozporządzenie Rady Ministrów z dnia 26 listopada 2020 r. w sprawie ustanowienia określonych ograniczeń, nakazów i zakazów w związku z wystąpieniem stanu epidemii</w:t>
        </w:r>
      </w:hyperlink>
    </w:p>
    <w:p>
      <w:pPr>
        <w:pStyle w:val="Normal"/>
        <w:numPr>
          <w:ilvl w:val="0"/>
          <w:numId w:val="4"/>
        </w:numPr>
        <w:spacing w:lineRule="auto" w:line="240" w:before="8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Rozporządzenie Ministra Edukacji Narodowej  z dnia 20 marca 2020 r. (ostatnie z 12 sierpnia 2020 r. rozporządzenie  zmieniające)  w sprawie szczególnych rozwiązań w okresie czasowego  ograniczenia funkcjonowania jednostek systemu   oświaty w związku z zapobieganiem, przeciwdziałaniem i zwalczaniem COVID-19   </w:t>
      </w:r>
    </w:p>
    <w:p>
      <w:pPr>
        <w:pStyle w:val="Normal"/>
        <w:numPr>
          <w:ilvl w:val="0"/>
          <w:numId w:val="4"/>
        </w:numPr>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ednolity tekst ustawy o systemie oświaty - obwieszczenie z dnia 18 czerwca 2020 r. (Dz. U. z 2020 r. , poz. 1327).  </w:t>
      </w:r>
    </w:p>
    <w:p>
      <w:pPr>
        <w:pStyle w:val="Normal"/>
        <w:numPr>
          <w:ilvl w:val="0"/>
          <w:numId w:val="4"/>
        </w:numPr>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ozporządzenie Ministra Edukacji Narodowej i Sportu zmieniające rozporządzenie     w sprawie  bezpieczeństwa i higieny w publicznych i    niepublicznych szkołach i placówkach - (Dz. U. z 2020 r. , poz. 1166).</w:t>
      </w:r>
    </w:p>
    <w:p>
      <w:pPr>
        <w:pStyle w:val="Normal"/>
        <w:numPr>
          <w:ilvl w:val="0"/>
          <w:numId w:val="4"/>
        </w:numPr>
        <w:spacing w:lineRule="auto" w:line="240" w:before="8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highlight w:val="white"/>
        </w:rPr>
        <w:t>Rozporządzenie Ministra Edukacji Narodowej i Sportu z dnia 31 grudnia 2002 r. w sprawie bezpieczeństwa i higieny w publicznych i niepublicznych szkołach i placówkach (Dz. U. z 2003 r., nr 6, poz. 69, z późn. zm.)</w:t>
      </w:r>
    </w:p>
    <w:p>
      <w:pPr>
        <w:pStyle w:val="Normal"/>
        <w:numPr>
          <w:ilvl w:val="0"/>
          <w:numId w:val="4"/>
        </w:numPr>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 Ministra Edukacji Narodowej z dnia 3 czerwca 2020 r. zmieniające rozporządzenie w sprawie ramowych planów   nauczania dla   publicznych szkół (Dz. U. z 2020 r. , poz. 1008).</w:t>
      </w:r>
    </w:p>
    <w:p>
      <w:pPr>
        <w:pStyle w:val="Normal"/>
        <w:numPr>
          <w:ilvl w:val="0"/>
          <w:numId w:val="4"/>
        </w:numPr>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a Ministra Edukacji Narodowej i Sportu z dnia 18 kwietnia 2002 r.           w sprawie organizacji roku szkolnego- (Dz. U. z 2002 r. ,Nr 46, poz. 432, z późn. zm. ) .) oraz  rozporządzenia zmieniającego  w sprawie organizacji roku szkolnego  z dnia 11 sierpnia 2017 r. w sprawie organizacji roku szkolnego (Dz. U. poz. 1603 z późn. zm.) i  z dnia  12 czerwca 2019 r. (Dz. U. z 2019 r. poz. 1093</w:t>
      </w:r>
    </w:p>
    <w:p>
      <w:pPr>
        <w:pStyle w:val="Normal"/>
        <w:numPr>
          <w:ilvl w:val="0"/>
          <w:numId w:val="4"/>
        </w:numPr>
        <w:spacing w:lineRule="auto" w:line="240" w:before="8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highlight w:val="white"/>
        </w:rPr>
        <w:t>Rozporządzenie Ministra Edukacji Narodowej dnia 25 maja 2018 r. w sprawie warunków i sposobu organizowania przez publiczne przedszkola, szkoły i placówki krajoznawstwa i turystyki (Dz. U. poz. 1055 z późn. zm.).</w:t>
      </w:r>
    </w:p>
    <w:p>
      <w:pPr>
        <w:pStyle w:val="Normal"/>
        <w:numPr>
          <w:ilvl w:val="0"/>
          <w:numId w:val="4"/>
        </w:numPr>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oświatowe art. 70 ust. 1 pkt 1 i art. 80 ust. 2 pkt 4, art. 82 ust. 2 ustawy</w:t>
      </w:r>
      <w:r>
        <w:rPr>
          <w:rFonts w:eastAsia="Times New Roman" w:cs="Times New Roman" w:ascii="Times New Roman" w:hAnsi="Times New Roman"/>
          <w:color w:val="FF0000"/>
          <w:sz w:val="24"/>
          <w:szCs w:val="24"/>
        </w:rPr>
        <w:br/>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FF"/>
          <w:sz w:val="28"/>
          <w:szCs w:val="28"/>
        </w:rPr>
        <w:t>Wstęp</w:t>
      </w:r>
    </w:p>
    <w:p>
      <w:pPr>
        <w:pStyle w:val="Normal"/>
        <w:spacing w:lineRule="auto" w:line="240" w:before="240" w:after="24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ychowanie to proces wspierania wychowanka w rozwoju, umożliwianie mu osiąganie pełnej dojrzałości w sferze fizycznej, psychicznej, intelektualnej, społecznej             i  duchowej na miarę jego możliwości. Zależy nam, aby uczniowie umieli prowadzić zdrowy styl życia, budować satysfakcjonujące relacje i współpracować z innymi, brać  odpowiedzialność za własne postępowanie, dbać o bezpieczeństwo własne i innych, dostrzegać potrzeby drugiego człowieka, kierować się przyjętymi w szkole wartościami, kształtować swoje postawy prospołeczne i patriotyczne.</w:t>
      </w:r>
    </w:p>
    <w:p>
      <w:pPr>
        <w:pStyle w:val="Normal"/>
        <w:spacing w:lineRule="auto" w:line="240" w:before="240" w:after="2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Profilaktyka to kompleksowe działania kompensujące niedostatki wychowania, które obejmują trzy obszary: wspieranie wychowanków w radzeniu sobie z trudnościami, ograniczanie i likwidowanie czynników ryzyka oraz inicjowanie i wzmacnianie  czynników chroniących. W naszych działaniach stosować będziemy profilaktykę uniwersalną, skierowaną do wszystkich członków społeczności szkolnej, wskazującą i selektywną do wybranych grup uczniów, po wcześniejszej corocznej diagnozie problemów i zagroże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Program wychowawczo-profilaktyczny szkoły tworzy spójną całość ze szkolnym zestawem programów nauczania i uwzględnia wymagania opisane w podstawie programowej. </w:t>
      </w:r>
    </w:p>
    <w:p>
      <w:pPr>
        <w:pStyle w:val="Normal"/>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color w:val="00000A"/>
          <w:sz w:val="24"/>
          <w:szCs w:val="24"/>
        </w:rPr>
        <w:t>Program wychowawczo-profilaktyczny został opracowany na podstawie diagnozy potrzeb       i problemów występujących w środowisku szkolnym, w którym  uwzględniono:</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podstawy prawa oświatowego,</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wytyczne MEiN,</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kierunki realizacji polityki oświatowej państwa,</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dotychczasowe doświadczenia szkoły,</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zebrane od rodziców, uczniów i nauczycieli propozycje dotyczące głównych problemów i kierunków pracy w obszarze wychowania i profilaktyki w szkole            i środowisku,</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przeprowadzoną diagnozę sytuacji wychowawczej, opiekuńczej, zagrożeń związanych z zachowaniami ryzykownymi, uzależnieniami w szkole i środowisku, działalnością uczniów w cyberprzestrzeni,</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przeprowadzoną analizą czynników chroniących i czynników ryzyka,</w:t>
      </w:r>
    </w:p>
    <w:p>
      <w:pPr>
        <w:pStyle w:val="Normal"/>
        <w:spacing w:lineRule="auto" w:line="240" w:before="240" w:after="240"/>
        <w:ind w:left="840" w:hanging="2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14"/>
          <w:szCs w:val="14"/>
        </w:rPr>
        <w:t xml:space="preserve">    </w:t>
      </w:r>
      <w:r>
        <w:rPr>
          <w:rFonts w:eastAsia="Times New Roman" w:cs="Times New Roman" w:ascii="Times New Roman" w:hAnsi="Times New Roman"/>
          <w:color w:val="00000A"/>
          <w:sz w:val="24"/>
          <w:szCs w:val="24"/>
        </w:rPr>
        <w:t>przewidywane zmiany w szkole, środowisku i kraju, mogące mieć wpływ na proces wychowania</w:t>
      </w:r>
    </w:p>
    <w:p>
      <w:pPr>
        <w:pStyle w:val="Normal"/>
        <w:spacing w:lineRule="auto" w:line="240" w:before="240" w:after="2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ogram realizowany będzie przez wszystkich wychowawców i nauczycieli przedmiotów we współpracy z dyrekcją, samorządem uczniowskim, ze specjalistami: pedagogiem, psychologiem, doradcą zawodowym, logopedą, pielęgniarką szkolną oraz rodzicami uczniów a także z instytucjami, innymi szkołami i organizacjami pozarządowymi.</w:t>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Istotą działań wychowawczych i profilaktycznych szkoły jest współpraca całej społeczności szkolnej oparta na założeniu, że wychowanie jest zadaniem realizowanym w rodzinie i w szkole, która w swojej działalności musi uwzględniać zarówno wolę rodziców, jak i priorytety edukacyjne państwa. Rolą szkoły, oprócz jej funkcji dydaktycznej, jest dbałość o wszechstronny rozwój każdego z uczniów oraz wspomaganie wychowawczej funkcji rodziny. Wychowanie rozumiane jest jako wspieranie uczniów w rozwoju ku pełnej dojrzałości           w sferze fizycznej, emocjonalnej, intelektualnej, duchowej i społecznej. Proces wychowania jest wzmacniany i uzupełniany poprzez działania z zakresu profilaktyki problemów dzieci       i młodzieży. </w:t>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Treści szkolnego programu wychowawczo-profilaktycznego są spójne ze statutem szkoły        i wewnątrzszkolnym systemem oceniania.</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I. Sylwetka absolwen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Dążeniem szkoły jest przygotowanie uczniów do efektywnego funkcjonowania w życiu społecznym oraz podejmowania samodzielnych decyzji w poczuciu odpowiedzialności za własny rozwój. Uczeń kończący szkołę, posiada następujące cech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kieruje się w codziennym życiu zasadami etyki i moralności,</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na i stosuje zasady dobrych obyczajów i kultury bycia,</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szanuje siebie i innych,</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odpowiedzialn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na historię i kulturę własnego narodu i regionu oraz tradycje szkoły, przestrzega zasad bezpieczeństwa i higieny życia,</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na i rozumie zasady współżycia społecznego, </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tolerancyjn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korzysta z różnych źródeł wiedzy i informacji, racjonalnie wykorzystuje narzędzia      i technologie informatyczne,</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ambitn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kreatywn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odważn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samodzieln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osiada wiedzę na temat współczesnych zagrożeń społecznych i cywilizacyjnych, podejmuje odpowiedzialne decyzje w trosce o bezpieczeństwo własne i innych,</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szanuje potrzeby innych i jest chętny do niesienia pomocy,</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odporny na niepowodzenia,</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integruje się z rówieśnikami i prawidłowo funkcjonuje w zespole,</w:t>
      </w:r>
    </w:p>
    <w:p>
      <w:pPr>
        <w:pStyle w:val="Normal"/>
        <w:numPr>
          <w:ilvl w:val="0"/>
          <w:numId w:val="8"/>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inne (ważne z perspektywy przyjętych wartości oraz celów wychowawczych                      i profilaktycznych szkoły).</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II. Cele ogól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A"/>
          <w:sz w:val="24"/>
          <w:szCs w:val="24"/>
          <w:u w:val="single"/>
        </w:rPr>
        <w:t>Działalność wychowawcza obejmuje:</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spółdziałanie całej społeczności szkoły na rzecz kształtowania u uczniów wiedzy, umiejętności i postaw określonych w sylwetce absolwenta,</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ształtowanie hierarchii systemu wartości, w którym zdrowie i odpowiedzialność za własny rozwój należą do jednych z najważniejszych wartości w życiu, a decyzje        w tym zakresie podejmowane są w poczuciu odpowiedzialności za siebie i innych,</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spółpracę z rodzicami lub opiekunami uczniów w celu budowania spójnego systemu wartości oraz kształtowania postaw prozdrowotnych i promowania zdrowego stylu życia oraz zachowań proekologicznych,</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zmacnianie wśród uczniów i wychowanków więzi ze szkołą oraz społecznością lokalną,</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oskonalenie umiejętności nauczycieli i wychowawców w zakresie budowania podmiotowych relacji z uczniami oraz ich rodzicami lub opiekunami oraz warsztatowej pracy z grupą uczniów,</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zmacnianie kompetencji wychowawczych nauczycieli i wychowawców oraz rodziców lub opiekunów,</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ształtowanie u uczniów postaw prospołecznych, w tym poprzez możliwość udziału w działaniach z zakresu wolontariatu, sprzyjających aktywnemu uczestnictwu uczniów w życiu społecznym,</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zygotowanie uczniów do aktywnego uczestnictwa w kulturze i sztuce narodowej          i światowej,</w:t>
      </w:r>
    </w:p>
    <w:p>
      <w:pPr>
        <w:pStyle w:val="Normal"/>
        <w:numPr>
          <w:ilvl w:val="0"/>
          <w:numId w:val="2"/>
        </w:numPr>
        <w:spacing w:lineRule="auto" w:line="240" w:before="0" w:after="0"/>
        <w:ind w:left="786"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spieranie edukacji rówieśniczej i programów rówieśniczych mających na celu modelowanie postaw prozdrowotnych i prospołeczn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A"/>
          <w:sz w:val="24"/>
          <w:szCs w:val="24"/>
          <w:u w:val="single"/>
        </w:rPr>
        <w:t>Działalność edukacyjna obejmuje:</w:t>
      </w:r>
    </w:p>
    <w:p>
      <w:pPr>
        <w:pStyle w:val="Normal"/>
        <w:numPr>
          <w:ilvl w:val="0"/>
          <w:numId w:val="9"/>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oszerzenie wiedzy rodziców lub opiekunów, nauczycieli i wychowawców na temat prawidłowości rozwoju i zaburzeń zdrowia psychicznego dzieci i młodzieży (wskutek izolacji oraz dotyczącego spraw wychowawczych, stanów emocjonalnych, pokonywania lęku m.in. przed brakiem akceptacji w grupie, stresu, budowania na nowo relacji interpersonalnych), rozpoznawania wczesnych objawów używania środków odurzających, substancji psychotropowych, środków zastępczych, nowych substancji psychoaktywnych (dopalacze), a także suplementów diet i leków w celach innych niż medyczne oraz postępowania w tego typu przypadkach,</w:t>
      </w:r>
    </w:p>
    <w:p>
      <w:pPr>
        <w:pStyle w:val="Normal"/>
        <w:numPr>
          <w:ilvl w:val="0"/>
          <w:numId w:val="9"/>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ozwijanie i wzmacnianie umiejętności psychologicznych i społecznych uczniów,</w:t>
      </w:r>
    </w:p>
    <w:p>
      <w:pPr>
        <w:pStyle w:val="Normal"/>
        <w:numPr>
          <w:ilvl w:val="0"/>
          <w:numId w:val="9"/>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ształtowanie u uczniów umiejętności życiowych, w szczególności samokontroli, radzenia sobie ze stresem, rozpoznawania i wyrażania własnych emocji,</w:t>
      </w:r>
    </w:p>
    <w:p>
      <w:pPr>
        <w:pStyle w:val="Normal"/>
        <w:numPr>
          <w:ilvl w:val="0"/>
          <w:numId w:val="9"/>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ształtowanie krytycznego myślenia i wspomaganie uczniów i wychowanków            w konstruktywnym podejmowaniu decyzji w sytuacjach trudnych, zagrażających prawidłowemu rozwojowi i zdrowemu życiu,</w:t>
      </w:r>
    </w:p>
    <w:p>
      <w:pPr>
        <w:pStyle w:val="Normal"/>
        <w:numPr>
          <w:ilvl w:val="0"/>
          <w:numId w:val="9"/>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A"/>
          <w:sz w:val="24"/>
          <w:szCs w:val="24"/>
          <w:u w:val="single"/>
        </w:rPr>
        <w:t>Działalność informacyjna obejmuje:</w:t>
      </w:r>
    </w:p>
    <w:p>
      <w:pPr>
        <w:pStyle w:val="Normal"/>
        <w:numPr>
          <w:ilvl w:val="0"/>
          <w:numId w:val="20"/>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w:t>
      </w:r>
    </w:p>
    <w:p>
      <w:pPr>
        <w:pStyle w:val="Normal"/>
        <w:numPr>
          <w:ilvl w:val="0"/>
          <w:numId w:val="20"/>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numPr>
          <w:ilvl w:val="0"/>
          <w:numId w:val="20"/>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zekazanie informacji uczniom i wychowankom, ich rodzicom lub opiekunom oraz nauczycielom i wychowawcom na temat konsekwencji prawnych związanych             z naruszeniem przepisów ustawy z dnia 29 lipca 2005 r. o przeciwdziałaniu narkomanii,</w:t>
      </w:r>
    </w:p>
    <w:p>
      <w:pPr>
        <w:pStyle w:val="Normal"/>
        <w:numPr>
          <w:ilvl w:val="0"/>
          <w:numId w:val="20"/>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informowanie uczniów i wychowanków oraz ich rodziców lub opiekunów                         o obowiązujących procedurach postępowania nauczycieli i wychowawców oraz                  o metodach współpracy szkół i placówek z policją w sytuacjach zagrożenia narkomanią</w:t>
      </w:r>
      <w:r>
        <w:rPr>
          <w:rFonts w:eastAsia="Times New Roman" w:cs="Times New Roman" w:ascii="Times New Roman" w:hAnsi="Times New Roman"/>
          <w:color w:val="FF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A"/>
          <w:sz w:val="24"/>
          <w:szCs w:val="24"/>
          <w:u w:val="single"/>
        </w:rPr>
        <w:t>Działalność profilaktyczna obejmuje:</w:t>
      </w:r>
    </w:p>
    <w:p>
      <w:pPr>
        <w:pStyle w:val="Normal"/>
        <w:numPr>
          <w:ilvl w:val="0"/>
          <w:numId w:val="16"/>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ealizowanie wśród uczniów i wychowanków oraz ich rodziców lub opiekunów programów profilaktycznych i promocji zdrowia psychicznego dostosowanych do potrzeb indywidualnych i grupowych oraz realizowanych celów profilaktycznych, rekomendowanych w ramach systemu rekomendacji, o którym mowa w Krajowym Programie Przeciwdziałania Narkomanii,</w:t>
      </w:r>
    </w:p>
    <w:p>
      <w:pPr>
        <w:pStyle w:val="Normal"/>
        <w:numPr>
          <w:ilvl w:val="0"/>
          <w:numId w:val="16"/>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zygotowanie oferty zajęć rozwijających zainteresowania i uzdolnienia, jako alternatywnej pozytywnej formy działalności zaspokajającej ważne potrzeby,                    w szczególności potrzebę podniesienia samooceny, sukcesu, przynależności                     i satysfakcji życiowej,</w:t>
      </w:r>
    </w:p>
    <w:p>
      <w:pPr>
        <w:pStyle w:val="Normal"/>
        <w:numPr>
          <w:ilvl w:val="0"/>
          <w:numId w:val="16"/>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16"/>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oskonalenie zawodowe nauczycieli i wychowawców w zakresie realizacji szkolnej interwencji profilaktycznej w przypadku podejmowania przez uczniów                                i wychowanków zachowań ryzykownych,</w:t>
      </w:r>
    </w:p>
    <w:p>
      <w:pPr>
        <w:pStyle w:val="Normal"/>
        <w:numPr>
          <w:ilvl w:val="0"/>
          <w:numId w:val="16"/>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łączanie, w razie potrzeby, w indywidualny program edukacyjno-terapeutyczny,             o którym mowa w art. 71b ust. 1b ustawy o systemie oświaty, działań z zakresu przeciwdziałania używaniu środków odurzających, substancji psychotropowych, środków zastępczych, nowych substancji psychoaktywnych.</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 bieżącym roku szkolnym najważniejsze działania w pracy wychowawczej są ukierunkowane na:</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 xml:space="preserve">troska o szeroko pojęte bezpieczeństwo podopiecznych, nauczycieli i rodziców, </w:t>
      </w:r>
      <w:r>
        <w:rPr>
          <w:rFonts w:eastAsia="Times New Roman" w:cs="Times New Roman" w:ascii="Times New Roman" w:hAnsi="Times New Roman"/>
          <w:color w:val="000000"/>
          <w:sz w:val="24"/>
          <w:szCs w:val="24"/>
        </w:rPr>
        <w:t>również w czasie pandemii,</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omaganie rozwoju ucznia w sferze emocjonalnej, społecznej i twórczej,</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rzygotowanie uczniów do prawidłowego funkcjonowania w grupie społecznej (szkole, klasie),</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zbudzanie poczucia przynależności do grupy,</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ozbudzanie poczucia własnej wartości, wiary we własne siły i możliwości,</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budowanie poczucia tożsamości regionalnej i narodowej,</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rzeciwdziałanie przemocy, agresji i uzależnieniom (ze szczególnym zwróceniem uwagi na dopalacze)</w:t>
      </w:r>
    </w:p>
    <w:p>
      <w:pPr>
        <w:pStyle w:val="Normal"/>
        <w:numPr>
          <w:ilvl w:val="0"/>
          <w:numId w:val="21"/>
        </w:numPr>
        <w:spacing w:lineRule="auto" w:line="240" w:before="0" w:after="0"/>
        <w:ind w:left="993"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rzeciwdziałanie pojawianiu się zachowań ryzykownych,</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Zadania profilaktyczne programu, </w:t>
      </w:r>
      <w:r>
        <w:rPr>
          <w:rFonts w:eastAsia="Times New Roman" w:cs="Times New Roman" w:ascii="Times New Roman" w:hAnsi="Times New Roman"/>
          <w:color w:val="000000"/>
          <w:sz w:val="24"/>
          <w:szCs w:val="24"/>
        </w:rPr>
        <w:t>także w czasie pandemii</w:t>
      </w:r>
      <w:r>
        <w:rPr>
          <w:rFonts w:eastAsia="Times New Roman" w:cs="Times New Roman" w:ascii="Times New Roman" w:hAnsi="Times New Roman"/>
          <w:color w:val="00000A"/>
          <w:sz w:val="24"/>
          <w:szCs w:val="24"/>
        </w:rPr>
        <w:t xml:space="preserve"> to:</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apoznanie z normami zachowania obowiązującymi w szkole,</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najomość zasad ruchu drogowego – bezpieczeństwo w drodze do szkoły,</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romowanie zdrowego stylu życia,</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kształtowanie nawyków prozdrowotnych,</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ozpoznawanie sytuacji i zachowań ryzykownych, w tym korzystanie ze środków psychoaktywnych (lekarstw bez wskazań lekarskich, papierosów, alkoholu, narkotyków, dopalaczy),</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eliminowanie z życia szkolnego agresji i przemocy rówieśniczej,</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niebezpieczeństwa związane z nadużywaniem komputera, Internetu, telefonów komórkowych i telewizji,</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zmacnianie poczucia własnej wartości uczniów, podkreślanie pozytywnych doświadczeń życiowych, pomagających młodym ludziom ukształtować pozytywną tożsamość,</w:t>
      </w:r>
    </w:p>
    <w:p>
      <w:pPr>
        <w:pStyle w:val="Normal"/>
        <w:numPr>
          <w:ilvl w:val="0"/>
          <w:numId w:val="11"/>
        </w:numPr>
        <w:spacing w:lineRule="auto" w:line="240" w:before="0" w:after="0"/>
        <w:ind w:left="927"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nie sposobów wyrażania własnych emocji i radzenia sobie ze stresem.</w:t>
      </w:r>
    </w:p>
    <w:p>
      <w:pPr>
        <w:pStyle w:val="Normal"/>
        <w:spacing w:lineRule="auto" w:line="240" w:before="0" w:after="0"/>
        <w:ind w:left="72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III. Struktura oddziaływań wychowawczych</w:t>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Dyrektor szkoły:</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stwarza warunki dla realizacji procesu wychowawczego w szkole,</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sprawuje opiekę nad uczniami oraz stwarza warunki harmonijnego rozwoju psychofizycznego poprzez aktywne działania prozdrowotne, dba o prawidłowy poziom pracy wychowawczej i opiekuńczej szkoły, </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stwarza warunki do działania w szkole lub placówce: wolontariuszy, stowarzyszeń i innych organizacji, których celem statutowym jest działalność wychowawcza lub rozszerzanie i wzbogacanie form działalności dydaktycznej, wychowawczej, opiekuńczej i innowacyjnej szkoły,</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e z zespołem wychowawców, pedagogiem oraz samorządem uczniowskim, wspomaga nauczycieli w realizacji zadań,</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czuwa nad realizowaniem przez uczniów obowiązku szkolnego,</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nadzoruje zgodność działania szkoły ze statutem, w tym dba o przestrzeganie zasad oceniania, praw uczniów, kompetencji organów szkoły,</w:t>
      </w:r>
    </w:p>
    <w:p>
      <w:pPr>
        <w:pStyle w:val="Normal"/>
        <w:numPr>
          <w:ilvl w:val="0"/>
          <w:numId w:val="18"/>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nadzoruje realizację szkolnego programu wychowawczo-profilaktycznego.</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Rada pedagogiczna:</w:t>
      </w:r>
    </w:p>
    <w:p>
      <w:pPr>
        <w:pStyle w:val="Normal"/>
        <w:numPr>
          <w:ilvl w:val="0"/>
          <w:numId w:val="12"/>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stniczy w diagnozowaniu pracy wychowawczej szkoły i potrzeb w zakresie działań profilaktycznych,</w:t>
      </w:r>
    </w:p>
    <w:p>
      <w:pPr>
        <w:pStyle w:val="Normal"/>
        <w:numPr>
          <w:ilvl w:val="0"/>
          <w:numId w:val="12"/>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opracowuje projekt programu wychowawczo-profilaktycznego i uchwala go                   w porozumieniu z Radą Rodziców ,</w:t>
      </w:r>
    </w:p>
    <w:p>
      <w:pPr>
        <w:pStyle w:val="Normal"/>
        <w:numPr>
          <w:ilvl w:val="0"/>
          <w:numId w:val="12"/>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opracowuje i zatwierdza dokumenty i procedury postępowania nauczycieli                  w sytuacjach zagrożenia młodzieży demoralizacją i przestępczością,</w:t>
      </w:r>
    </w:p>
    <w:p>
      <w:pPr>
        <w:pStyle w:val="Normal"/>
        <w:numPr>
          <w:ilvl w:val="0"/>
          <w:numId w:val="17"/>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stniczy w realizacji szkolnego programu wychowawczo-profilaktycznego,</w:t>
      </w:r>
    </w:p>
    <w:p>
      <w:pPr>
        <w:pStyle w:val="Normal"/>
        <w:numPr>
          <w:ilvl w:val="0"/>
          <w:numId w:val="17"/>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stniczy w ewaluacji szkolnego programu wychowawczo-profilaktycznego.</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Nauczyciele:</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współpracują z wychowawcami klas w zakresie realizacji zadań wychowawczych, uczestniczą w realizacji Szkolnego Programu Wychowawczo-Profilaktycznego,</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reagują na obecność w szkole osób obcych, które swoim zachowaniem stwarzają zagrożenie dla ucznia,</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reagują na przejawy agresji, niedostosowania społecznego i uzależnień uczniów,</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przestrzegają obowiązujących w szkole procedur postępowania w sytuacjach zagrożenia młodzieży demoralizacją i przestępczością,</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udzielają uczniom pomocy w przezwyciężaniu niepowodzeń szkolnych,</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kształcą i wychowują dzieci w duchu patriotyzmu i demokracji,</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rozmawiają z uczniami i rodzicami o zachowaniu i frekwencji oraz postępach                 w nauce na swoich zajęciach,</w:t>
      </w:r>
    </w:p>
    <w:p>
      <w:pPr>
        <w:pStyle w:val="Normal"/>
        <w:numPr>
          <w:ilvl w:val="0"/>
          <w:numId w:val="6"/>
        </w:numPr>
        <w:spacing w:lineRule="auto" w:line="240" w:before="0" w:after="0"/>
        <w:ind w:left="1069"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wspierają zainteresowania i rozwój osobowy ucznia.</w:t>
      </w:r>
    </w:p>
    <w:p>
      <w:pPr>
        <w:pStyle w:val="Normal"/>
        <w:spacing w:lineRule="auto" w:line="240" w:before="0" w:after="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Wychowawcy klas:</w:t>
      </w:r>
    </w:p>
    <w:p>
      <w:pPr>
        <w:pStyle w:val="Normal"/>
        <w:numPr>
          <w:ilvl w:val="0"/>
          <w:numId w:val="15"/>
        </w:numPr>
        <w:spacing w:lineRule="auto" w:line="240" w:before="0" w:after="0"/>
        <w:ind w:left="1068"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diagnozują sytuację wychowawczą w klasie,</w:t>
      </w:r>
    </w:p>
    <w:p>
      <w:pPr>
        <w:pStyle w:val="Normal"/>
        <w:numPr>
          <w:ilvl w:val="0"/>
          <w:numId w:val="15"/>
        </w:numPr>
        <w:spacing w:lineRule="auto" w:line="240" w:before="0" w:after="0"/>
        <w:ind w:left="1068"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ozpoznają indywidualne potrzeby uczniów,</w:t>
      </w:r>
    </w:p>
    <w:p>
      <w:pPr>
        <w:pStyle w:val="Normal"/>
        <w:numPr>
          <w:ilvl w:val="0"/>
          <w:numId w:val="15"/>
        </w:numPr>
        <w:spacing w:lineRule="auto" w:line="240" w:before="0" w:after="0"/>
        <w:ind w:left="1068"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apoznają uczniów swoich klas i ich rodziców z prawem wewnątrzszkolnym                i obowiązującymi zwyczajami, tradycjami szkoły,</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są członkami zespołu wychowawców, analizują i rozwiązują bieżące problemy wychowawcze,</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oceniają zachowanie uczniów swojej klasy, zgodnie z obowiązującymi w szkole procedurami,</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ą z innymi nauczycielami uczącymi w klasie, rodzicami uczniów, pedagogiem, psychologiem szkolnym oraz specjalistami pracującymi z uczniami  o specjalnych potrzebach,</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ierają uczniów potrzebujących pomocy, znajdujących się w trudnej sytuacji,</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ozpoznają oczekiwania swoich uczniów i ich rodziców,</w:t>
      </w:r>
    </w:p>
    <w:p>
      <w:pPr>
        <w:pStyle w:val="Normal"/>
        <w:numPr>
          <w:ilvl w:val="0"/>
          <w:numId w:val="15"/>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dbają o dobre relacje uczniów w klasie,</w:t>
      </w:r>
    </w:p>
    <w:p>
      <w:pPr>
        <w:pStyle w:val="Normal"/>
        <w:numPr>
          <w:ilvl w:val="0"/>
          <w:numId w:val="14"/>
        </w:numPr>
        <w:spacing w:lineRule="auto" w:line="240" w:before="0" w:after="0"/>
        <w:ind w:left="1070"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podejmują działania profilaktyczne w celu przeciwdziałania niewłaściwym zachowaniom podopiecznych,</w:t>
      </w:r>
    </w:p>
    <w:p>
      <w:pPr>
        <w:pStyle w:val="Normal"/>
        <w:numPr>
          <w:ilvl w:val="0"/>
          <w:numId w:val="14"/>
        </w:numPr>
        <w:spacing w:lineRule="auto" w:line="240" w:before="0" w:after="0"/>
        <w:ind w:left="1070"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współpracują z sądem, policją, innymi osobami i instytucjami działającymi na rzecz dzieci i młodzieży,</w:t>
      </w:r>
    </w:p>
    <w:p>
      <w:pPr>
        <w:pStyle w:val="Normal"/>
        <w:numPr>
          <w:ilvl w:val="0"/>
          <w:numId w:val="14"/>
        </w:numPr>
        <w:spacing w:lineRule="auto" w:line="240" w:before="0" w:after="0"/>
        <w:ind w:left="1070" w:hanging="360"/>
        <w:jc w:val="both"/>
        <w:rPr>
          <w:rFonts w:ascii="Arial" w:hAnsi="Arial" w:eastAsia="Arial" w:cs="Arial"/>
          <w:b/>
          <w:b/>
          <w:color w:val="00000A"/>
          <w:sz w:val="20"/>
          <w:szCs w:val="20"/>
        </w:rPr>
      </w:pPr>
      <w:r>
        <w:rPr>
          <w:rFonts w:eastAsia="Times New Roman" w:cs="Times New Roman" w:ascii="Times New Roman" w:hAnsi="Times New Roman"/>
          <w:color w:val="00000A"/>
          <w:sz w:val="24"/>
          <w:szCs w:val="24"/>
        </w:rPr>
        <w:t>podejmują działania w zakresie poszerzania kompetencji wychowawczych.</w:t>
      </w:r>
    </w:p>
    <w:p>
      <w:pPr>
        <w:pStyle w:val="Normal"/>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Pedagog szkolny i psycholog:</w:t>
      </w:r>
    </w:p>
    <w:p>
      <w:pPr>
        <w:pStyle w:val="Normal"/>
        <w:numPr>
          <w:ilvl w:val="0"/>
          <w:numId w:val="1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diagnozuje środowisko wychowawcze,</w:t>
      </w:r>
    </w:p>
    <w:p>
      <w:pPr>
        <w:pStyle w:val="Normal"/>
        <w:numPr>
          <w:ilvl w:val="0"/>
          <w:numId w:val="1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apewnia uczniom pomoc psychologiczną w odpowiednich formach,</w:t>
      </w:r>
    </w:p>
    <w:p>
      <w:pPr>
        <w:pStyle w:val="Normal"/>
        <w:numPr>
          <w:ilvl w:val="0"/>
          <w:numId w:val="1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e z rodzicami uczniów potrzebującymi szczególnej troski wychowawczej lub stałej opieki,</w:t>
      </w:r>
    </w:p>
    <w:p>
      <w:pPr>
        <w:pStyle w:val="Normal"/>
        <w:numPr>
          <w:ilvl w:val="0"/>
          <w:numId w:val="1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abiega o różne formy pomocy wychowawczej i materialnej dla uczniów,</w:t>
      </w:r>
    </w:p>
    <w:p>
      <w:pPr>
        <w:pStyle w:val="Normal"/>
        <w:numPr>
          <w:ilvl w:val="0"/>
          <w:numId w:val="1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e z rodzicami w zakresie działań wychowawczych i profilaktycznych, udziela pomocy psychologiczno-pedagogicznej rodzicom uczniów,</w:t>
      </w:r>
    </w:p>
    <w:p>
      <w:pPr>
        <w:pStyle w:val="Normal"/>
        <w:numPr>
          <w:ilvl w:val="0"/>
          <w:numId w:val="1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e z placówkami wspierającymi proces dydaktyczno-wychowawczy szkoły i poszerzającymi zakres działań o charakterze profilaktycznym w tym               z poradnią psychologiczno-pedagogiczną.</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Rodzice:</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tworzą szkolny program wychowawczo-profilaktyczny,</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stniczą w diagnozowaniu pracy wychowawczej szkoły,</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stniczą w wywiadówkach organizowanych przez szkołę,</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zasięgają informacji na temat swoich dzieci w szkole,</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ą z wychowawcą klasy i innymi nauczycielami uczącymi w klasie,</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dbają o właściwą formę spędzania czasu wolnego przez uczniów,</w:t>
      </w:r>
    </w:p>
    <w:p>
      <w:pPr>
        <w:pStyle w:val="Normal"/>
        <w:numPr>
          <w:ilvl w:val="0"/>
          <w:numId w:val="3"/>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ada Rodziców w porozumieniu z Radą Pedagogiczną uchwala program wychowawczo-profilaktyczny szkoły.</w:t>
      </w:r>
    </w:p>
    <w:p>
      <w:pPr>
        <w:pStyle w:val="Normal"/>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ind w:left="720"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Samorząd Uczniowski</w:t>
      </w:r>
      <w:r>
        <w:rPr>
          <w:rFonts w:eastAsia="Times New Roman" w:cs="Times New Roman" w:ascii="Times New Roman" w:hAnsi="Times New Roman"/>
          <w:color w:val="00000A"/>
          <w:sz w:val="24"/>
          <w:szCs w:val="24"/>
          <w:u w:val="single"/>
        </w:rPr>
        <w:t>:</w:t>
      </w:r>
    </w:p>
    <w:p>
      <w:pPr>
        <w:pStyle w:val="Normal"/>
        <w:numPr>
          <w:ilvl w:val="0"/>
          <w:numId w:val="19"/>
        </w:numPr>
        <w:spacing w:lineRule="auto" w:line="240" w:before="0" w:after="0"/>
        <w:ind w:left="1080"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jest inspiratorem i organizatorem życia kulturalnego uczniów szkoły, działalności oświatowej, sportowej oraz rozrywkowej zgodnie z własnymi potrzebami               i możliwościami organizacyjnymi w porozumieniu z dyrektorem,</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uczestniczy w diagnozowaniu sytuacji wychowawczej szkoły,</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współpracuje z Zespołem Wychowawców i Radą Pedagogiczną, </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rowadzi akcje pomocy dla potrzebujących kolegów, </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reprezentuje postawy i potrzeby środowiska uczniowskiego,</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propaguje ideę samorządności oraz wychowania w demokracji,</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dba o dobre imię i honor szkoły oraz wzbogaca jej tradycję,</w:t>
      </w:r>
    </w:p>
    <w:p>
      <w:pPr>
        <w:pStyle w:val="Normal"/>
        <w:numPr>
          <w:ilvl w:val="0"/>
          <w:numId w:val="19"/>
        </w:numPr>
        <w:spacing w:lineRule="auto" w:line="240" w:before="0" w:after="0"/>
        <w:ind w:left="1069" w:hanging="360"/>
        <w:jc w:val="both"/>
        <w:rPr>
          <w:rFonts w:ascii="Arial" w:hAnsi="Arial" w:eastAsia="Arial" w:cs="Arial"/>
          <w:color w:val="00000A"/>
          <w:sz w:val="20"/>
          <w:szCs w:val="20"/>
        </w:rPr>
      </w:pPr>
      <w:r>
        <w:rPr>
          <w:rFonts w:eastAsia="Times New Roman" w:cs="Times New Roman" w:ascii="Times New Roman" w:hAnsi="Times New Roman"/>
          <w:color w:val="00000A"/>
          <w:sz w:val="24"/>
          <w:szCs w:val="24"/>
        </w:rPr>
        <w:t>może podejmować działania z zakresu wolontariatu.</w:t>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IV. Szczegółowe cele wychowawcze do realizacji w roku szkolnym 2023/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ztałtowanie u uczniów i wychowanków postaw prospołecznych, w tym przez możliwość udziału w działaniach z zakresu wolontariatu, sprzyjających aktywnemu uczestnictwu uczniów w życiu społecznym oraz zaangażowaniu w działalność podmiotów takich jak: organizacje pozarządowe, w tym organizacje harcerskie, a także osoby prawne prowadzące statutową działalność w zakresie oświaty i wychowania;</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izowanie wśród uczniów i wychowanków oraz ich rodziców lub opiekunów dostosowanych do potrzeb indywidualnych i grupowych programów zalecanych w ramach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ystemu rekomendacji programów profilaktycznych i promocji zdrowia psychicznego, o którym mowa  w Krajowym Programie Przeciwdziałania Narkomanii;</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łączanie, w razie potrzeby, w indywidualny program edukacyjno-terapeutyczny, działań z zakresu przeciwdziałania używaniu środków  i substancji odurzających, substancji psychotropowych, środków zastępczych, nowych substancji psychoaktywnych;</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ółpracę szkół i placówek, przy prowadzeniu działalności zapobiegającej narkomanii i uzależnieniom  z jednostkami samorządu terytorialnego, poradniami psychologiczno-pedagogicznymi, w tym poradniami specjalistycznymi, placówkami doskonalenia nauczycieli, podmiotami realizującymi świadczenia zdrowotne z zakresu podstawowej opieki zdrowotnej, opieki psychiatrycznej i leczenia uzależnień, państwowymi wojewódzkimi i państwowymi powiatowymi inspektorami sanitarnymi, policją, pracodawcami oraz  podmiotami, takimi  jak: organizacje pozarządowe,                w tym organizacje harcerskie, a także osoby prawne prowadzące statutową działalność w zakresie oświaty i wychowania;</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ieczność przeprowadzenia  diagnozy w zakresie występujących w środowisku szkolnym czynników chroniących i czynników ryzyka,  ze szczególnym uwzględnieniem zagrożeń związanych z używaniem substancji psychotropowych, środków zastępczych oraz nowych substancji psychoaktywnych, dotyczącej uczniów lub wychowanków, rodziców lub opiekunów, nauczycieli, wychowawców i innych pracowników szkoły lub placówki, opracowywana we współpracy z podmiotami, o których mowa w pkt.4, w każdym roku szkolnym, w terminie 30 dni od dnia rozpoczęcia roku szkolnego;</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nia  wynikające z diagnozy, szkoła lub placówka uwzględnia w programie wychowawczo-profilaktycznym szkoły lub placówki;</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podstawie diagnozy, nauczyciel lub wychowawca w uzgodnieniu z dyrektorem szkoły lub placówki wybiera formę, w której realizuje działalność, wychowawczo -profilaktyczną, uwzględniając wykorzystanie aktywnych metod pracy, z tym, że              w zakresie zagrożeń związanych z używaniem substancji psychotropowych, środków zastępczych oraz nowych substancji psychoaktywnych prowadzi działania, we współpracy z przedstawicielem lub przedstawicielami państwowych wojewódzkich             i państwowych powiatowych inspektorów sanitarnych,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olicji lub podmiotów, posiadających doświadczenie w prowadzeniu tych działań, w szczególności                         w realizowaniu programów profilaktycznych i promocji zdrowia psychicznego;</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działalności wychowawczo-profilaktycznej mogą brać udział rodzice, opiekunowie, specjaliści oraz przedstawiciele jednostek samorządu terytorialnego, poradni psychologiczno-pedagogicznych, w tym poradni specjalistycznych, placówek doskonalenia nauczycieli, podmiotów realizujących świadczenia zdrowotne z zakresu podstawowej opieki zdrowotnej, opieki psychiatrycznej i leczenia uzależnień, państwowych wojewódzkich i państwowych powiatowych inspektorów sanitarnych,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olicji, pracodawców, podmiotów typu organizacje pozarządowe, w tym harcerskie,            z tym że w zakresie zagrożeń związanych z używaniem substancji psychotropowych, środków zastępczych oraz nowych substancji psychoaktywnych szkoła lub placówka prowadzi działania oparte na naukowych podstawach lub o potwierdzonej skuteczności we współpracy z państwowymi, wojewódzkimi i państwowymi powiatowymi inspektorami sanitarnymi,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olicją lub podmiotami, prowadzącymi specjalistyczną pomoc, zgodnie z ustawą o zdrowiu publicznym;</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lność profilaktyczna powinna być realizowana z uwzględnieniem form i działań określonych w Gminnym Programie Przeciwdziałania Narkomanii oraz w Krajowym Programie Przeciwdziałania Narkomanii określonym w przepisach wydanych na podstawie art. 9 ust. 2 ustawy o zdrowiu publicznym</w:t>
      </w:r>
      <w:r>
        <w:rPr>
          <w:rFonts w:eastAsia="Times New Roman" w:cs="Times New Roman" w:ascii="Times New Roman" w:hAnsi="Times New Roman"/>
          <w:sz w:val="24"/>
          <w:szCs w:val="24"/>
        </w:rPr>
        <w:t>;</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e wysokiej jakości kształcenia oraz wsparcia psychologiczno – pedagogicznego wszystkim uczniom z uwzględnieniem zróżnicowania ich potrzeb rozwojowych i edukacyjnych;</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rzystanie w procesach edukacyjnych narzędzi i zasobów cyfrowych oraz metod kształcenia na odległość.; bezpieczne i efektywne korzystanie z technologii cyfrowych;</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nia wychowawcze szkoły- wychowanie do wartości, kształtowanie postaw              i respektowanie norm społecznych</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V. PODZIAŁ NA OBSZARY ROZWOJU UCZNIA WG WYŻEJ WYMIENIONYCH CEL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u w:val="single"/>
        </w:rPr>
        <w:t>OBSZAR ROZWOJU INTELEKTUAL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u w:val="single"/>
        </w:rPr>
        <w:t>OBSZAR ROZWOJU SPOŁECZNEGO: </w:t>
      </w:r>
    </w:p>
    <w:p>
      <w:pPr>
        <w:pStyle w:val="Normal"/>
        <w:spacing w:lineRule="auto" w:line="240" w:before="0" w:after="0"/>
        <w:jc w:val="both"/>
        <w:rPr>
          <w:rFonts w:ascii="Times New Roman" w:hAnsi="Times New Roman" w:eastAsia="Times New Roman" w:cs="Times New Roman"/>
          <w:color w:val="00000A"/>
          <w:sz w:val="24"/>
          <w:szCs w:val="24"/>
          <w:u w:val="single"/>
        </w:rPr>
      </w:pPr>
      <w:r>
        <w:rPr>
          <w:rFonts w:eastAsia="Times New Roman" w:cs="Times New Roman" w:ascii="Times New Roman" w:hAnsi="Times New Roman"/>
          <w:color w:val="00000A"/>
          <w:sz w:val="24"/>
          <w:szCs w:val="24"/>
          <w:u w:val="single"/>
        </w:rPr>
        <w:t>OBSZAR ROZWOJU FIZYCZNEGO</w:t>
      </w:r>
    </w:p>
    <w:p>
      <w:pPr>
        <w:pStyle w:val="Normal"/>
        <w:spacing w:lineRule="auto" w:line="240" w:before="0" w:after="0"/>
        <w:jc w:val="both"/>
        <w:rPr>
          <w:rFonts w:ascii="Times New Roman" w:hAnsi="Times New Roman" w:eastAsia="Times New Roman" w:cs="Times New Roman"/>
          <w:color w:val="00000A"/>
          <w:sz w:val="24"/>
          <w:szCs w:val="24"/>
          <w:u w:val="single"/>
        </w:rPr>
      </w:pPr>
      <w:r>
        <w:rPr>
          <w:rFonts w:eastAsia="Times New Roman" w:cs="Times New Roman" w:ascii="Times New Roman" w:hAnsi="Times New Roman"/>
          <w:color w:val="00000A"/>
          <w:sz w:val="24"/>
          <w:szCs w:val="24"/>
          <w:u w:val="single"/>
        </w:rPr>
      </w:r>
    </w:p>
    <w:p>
      <w:pPr>
        <w:pStyle w:val="Normal"/>
        <w:spacing w:lineRule="auto" w:line="240" w:before="0" w:after="0"/>
        <w:jc w:val="both"/>
        <w:rPr>
          <w:rFonts w:ascii="Times New Roman" w:hAnsi="Times New Roman" w:eastAsia="Times New Roman" w:cs="Times New Roman"/>
          <w:color w:val="00000A"/>
          <w:sz w:val="24"/>
          <w:szCs w:val="24"/>
          <w:u w:val="single"/>
        </w:rPr>
      </w:pPr>
      <w:r>
        <w:rPr>
          <w:rFonts w:eastAsia="Times New Roman" w:cs="Times New Roman" w:ascii="Times New Roman" w:hAnsi="Times New Roman"/>
          <w:color w:val="00000A"/>
          <w:sz w:val="24"/>
          <w:szCs w:val="24"/>
          <w:u w:val="single"/>
        </w:rPr>
      </w:r>
    </w:p>
    <w:p>
      <w:pPr>
        <w:pStyle w:val="Normal"/>
        <w:spacing w:lineRule="auto" w:line="24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0" w:before="0" w:after="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VI. Harmonogram działa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monogram działań w roku szkolnym 2023/24 realizowany jest w oparciu o kierunki polityki oświatowej zamieszczone poniżej oraz wnioski z nadzoru pedagogicznego 2022/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ontynuacja działań na rzecz szerszego udostępnienia kanonu i założeń edukacji klasycznej oraz sięgania do dziedzictwa cywilizacyjnego Europy, w tym wsparcie powrotu do szkół języka łacińskiego jako drugiego języka ob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oskonalenie kompetencji dyrektorów szkół i nauczycieli w zakresie warunków i sposobu oceniania wewnątrzszkoln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oskonalenie kompetencji nauczycieli w pracy z uczniem z doświadczeniem migracyjnym, w tym w zakresie nauczania języka polskiego jako języka ob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ozwój kształcenia zawodowego i uczenia się w miejscu pracy w partnerstwie z przedstawicielami bran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spieranie nauczycieli w podejmowaniu inicjatyw/działań w zakresie zachęcania i wspierania uczniów do rozwijania ich aktywności fizycz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ozwijanie umiejętności uczniów i nauczycieli z wykorzystaniem sprzętu zakupionego w ramach programu „Laboratoria przyszłoś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8761D"/>
          <w:sz w:val="24"/>
          <w:szCs w:val="24"/>
        </w:rPr>
      </w:pPr>
      <w:r>
        <w:rPr>
          <w:rFonts w:eastAsia="Times New Roman" w:cs="Times New Roman" w:ascii="Times New Roman" w:hAnsi="Times New Roman"/>
          <w:color w:val="38761D"/>
          <w:sz w:val="24"/>
          <w:szCs w:val="24"/>
        </w:rPr>
      </w:r>
    </w:p>
    <w:tbl>
      <w:tblPr>
        <w:tblW w:w="9345" w:type="dxa"/>
        <w:jc w:val="left"/>
        <w:tblInd w:w="-158" w:type="dxa"/>
        <w:tblLayout w:type="fixed"/>
        <w:tblCellMar>
          <w:top w:w="55" w:type="dxa"/>
          <w:left w:w="39" w:type="dxa"/>
          <w:bottom w:w="55" w:type="dxa"/>
          <w:right w:w="55" w:type="dxa"/>
        </w:tblCellMar>
      </w:tblPr>
      <w:tblGrid>
        <w:gridCol w:w="2415"/>
        <w:gridCol w:w="3060"/>
        <w:gridCol w:w="2055"/>
        <w:gridCol w:w="1815"/>
      </w:tblGrid>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SZAR ROZWOJU INTELEKTUALNEGO</w:t>
            </w:r>
          </w:p>
        </w:tc>
      </w:tr>
      <w:tr>
        <w:trPr>
          <w:trHeight w:val="40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Zadania</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rma realizacji</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soba odpowiedzialna</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rmin</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znanie i rozwijanie możliwości, uzdolnień i zainteresowań uczniów.</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ółka zainteresowa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nkursy przedmiotowe, artystyczne i sporto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jekty edukacyj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nnowacja pedagog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tematycz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z doradztwa zawodow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potkania z ciekawymi ludź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z pedagogiem i psychologiem</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zyscy 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 koordynatorzy projektów lub innowacj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yrekt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radca zawodow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57" w:hanging="57"/>
              <w:rPr>
                <w:rFonts w:ascii="Times New Roman" w:hAnsi="Times New Roman" w:eastAsia="Times New Roman" w:cs="Times New Roman"/>
                <w:sz w:val="24"/>
                <w:szCs w:val="24"/>
              </w:rPr>
            </w:pPr>
            <w:r>
              <w:rPr>
                <w:rFonts w:eastAsia="Times New Roman" w:cs="Times New Roman" w:ascii="Times New Roman" w:hAnsi="Times New Roman"/>
                <w:sz w:val="24"/>
                <w:szCs w:val="24"/>
              </w:rPr>
              <w:t>Uczniowie wymagający wsparcia uzyskają pomoc w odpowiedniej formie.</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dydaktyczno-wyrównawc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korekcyjno-kompensacyj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logopedycz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rewalidacyj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rozwijające kompetencje emocjonalno-społecz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rozwijające uzdolnie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z psychologiem, pedagogiem szkolny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ajęcia indywidual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ndywidualizowana ścieżka kształce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nauczyciela współorganizującego proces kształcenia</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t>
            </w:r>
            <w:r>
              <w:rPr>
                <w:rFonts w:eastAsia="Times New Roman" w:cs="Times New Roman" w:ascii="Times New Roman" w:hAnsi="Times New Roman"/>
                <w:color w:val="000001"/>
                <w:sz w:val="24"/>
                <w:szCs w:val="24"/>
              </w:rPr>
              <w:t>wsparcie pedagoga specjalnego</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brani 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goped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ecjaliści</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 według ustaleń</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57" w:hanging="57"/>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Wsparcie dla uczniów przybyłych z zagranicy </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dodatkowe zajęcia z języka polskiego,</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sparcie specjalistów dla uczniów i ich rodziców,</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porady i konsultacje z wychowawcą i nauczycielami</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dodatkowe zajęcia z poszczególnych przedmiotów w zależności od potrzeb</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dyrekcja</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 klas</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specjaliści </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nauczyciel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cały rok szkolny </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noszenie efektów kształcenia poprzez uświadamianie wagi edukacji i wyników egzaminów zewnętrznych.</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t xml:space="preserve">lekcje wychowawcze poświęcone tej tematyce, szkolne konkursy przedmiotowe, testy diagnostyczne, plan działań naprawczych, </w:t>
            </w:r>
            <w:r>
              <w:rPr>
                <w:rFonts w:eastAsia="Times New Roman" w:cs="Times New Roman" w:ascii="Times New Roman" w:hAnsi="Times New Roman"/>
                <w:color w:val="000001"/>
                <w:sz w:val="24"/>
                <w:szCs w:val="24"/>
              </w:rPr>
              <w:t>egzaminy próbne w kl.VII i V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dydaktyczno-wyrównawcze, zajęcia rozwijają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zespołów przedmiotowy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przedmiotu</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harmonogramem opracowanym przez wychowawców i nauczycieli przedmiotów dla poszczególnych klas</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samodzielności w zdobywaniu wiedzy i umiejętności.</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drażanie do systematyczności i obowiązkowości, nauka korzystania z zasobów wiedzy (bibliotek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zpieczne korzystanie z internetu).</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zyscy nauczyciel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ka planowania i dobrej organizacji własnej pracy.</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kcje wychowawcze poświęcone tej tematyce, praktyczne sposoby zarządzania czasem na zajęciach z poszczególnych przedmiotów</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radca zawodow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rHeight w:val="350" w:hRule="atLeast"/>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zmacnianie  kompetencji wychowawczych nauczycieli niezbędnych do prowadzenia działań profilaktycznych</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konalenie zawodowe nauczycieli i wychowawców w zakresie realizacji szkolnych działań profilaktycznych.</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ztaty, szkoleni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jali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cj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umiejętności</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odzielnego rozwiązywania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blemów wychowawczych.</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ning, warsztaty umiejętności wychowawczych</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pedagog specjalny </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socjoterapeuta </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 klas</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korzystanie wiedzy i umiejętności zdobytej na szkoleniach w celu opracowania planu oddziaływań wychowawczo-profilaktycznych dla klasy lub strategii postępowania wobec niektórych uczniów.</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za potrzeb w zakresie profilaktyki, bieżące rozpoznawanie problemów w klasie lub indywidualnych uczniów, sieci wsparci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zespół ds. profilaktyki</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psycholog </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 klas</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SZAR ROZWOJU SPOŁECZNEGO </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cja zespołów klasowych.</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kcje wychowawcze, imprezy okolicznościowe w klasie, projekty, innowacje pedagogiczn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1"/>
                <w:sz w:val="24"/>
                <w:szCs w:val="24"/>
              </w:rPr>
              <w:t xml:space="preserve">wycieczki, </w:t>
            </w:r>
            <w:r>
              <w:rPr>
                <w:rFonts w:eastAsia="Times New Roman" w:cs="Times New Roman" w:ascii="Times New Roman" w:hAnsi="Times New Roman"/>
                <w:sz w:val="24"/>
                <w:szCs w:val="24"/>
              </w:rPr>
              <w:t>akcje charytatywne, wolontariat, współpraca z PPP w Tur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sz w:val="24"/>
                <w:szCs w:val="24"/>
              </w:rPr>
              <w:t xml:space="preserve">samorzą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zniowsk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kolny koordynator WOŚ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kolne Koło PCK</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przyjaznego klimatu w szkole lub placówce, budowanie prawidłowych relacji rówieśniczych oraz relacji uczniów i nauczycieli, wychowanków i wychowawców, a także nauczycieli, wychowawców i rodziców lub opiekunów, w tym wzmacnianie więzi z rówieśnikami oraz nauczycielami i wychowawcami.</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pedagogiem i psychologiem,  zajęcia z wychowawcą, pogadanki, uroczystości klasowe, wycieczki o charakterze edukacyjno- integracyjny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i pomoc psychologiczno-pedagogiczna (rozmowy indywidualne z uczniami, rodzicami, kuratorami, asystentami rodziny), prelekcje dla rodziców, szkolenia dla nauczyciel</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nauczyciele</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specjaliści</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ka reagowania na ataki słowne, także online.</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wychowawcą,</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wszechnienie wiedzy na temat obowiązujących w szkole norm i zasad,</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kolenia, warszta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dyrekcja</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 klas</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nauczyciel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ka radzenia sobie z wykluczeniem z grupy, brakiem kontaktów z rówieśnikami.</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cja/ reintegracja zespołów uczniowski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zentacja pasji uczniowski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erta dodatkowych zajęć</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dyrekcja szkoł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 klas</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socjoteraputea </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umiejętności niezbędnych do aktywnego uczestnictwa w kulturze i sztuce.</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zyty w miejscach kultury  poprzedzone lekcjami wychowawczymi oraz konkretnymi zajęciami przedmiotowymi</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nauczyciel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e edukacji rówieśniczej i programów rówieśniczych mających na celu modelowanie postaw prozdrowotnych i prospołecznych.</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racowanie programów, innowacji, projektów i warsztatów dla wybranej grupy uczniów</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ły rok szkolny </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przekonania o społecznym wymiarze istnienia osoby ludzkiej, a także o społecznym aspekcie bycia uczniem szkoł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tyka szkoły - gazetka multimedial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ałość o czystość klasy i szkoł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zanowanie mienia szkoł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świadomienie znaczenia pozytywnych więzi i relacji w rodzinie, grupie społecznej i okazywanie szacunku ludziom starszym (zajęcia z wychowawcą, uroczystości klasowe)</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umienie, kształtowanie i respektowanie obowiązujących n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ówienie zasad statutu szkoły i regulaminów szkolnych, lekcje wychowawcze poświęcone tej tematyce, zaznajamianie uczniów z procedurami demokratycznymi (np. wybory do 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zniowie  współtworzą zasady i reguły życia klasowego i szkolnego</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uczniowski</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zesie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szacunku do ludzi, wrażliwości na potrzeby drugiego człowieka, prawidłowe rozumienie wolności jednostki oparte na poszanowaniu osoby ludzkiej.</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postawy empatycznej, bezinteresownej pomocy innym.</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koła uczy wrażliwości na potrzeby innych poprzez organizowanie akcji charytatywnych na terenie szkoły:  WOŚP, Szkolne Koło PCK, PTTK, zasady savoir – vivre, fair play, zajęcia z wychowawcą</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iekunowie Szkolnego Koła PCK, PTTK, samorząd uczniowsk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brani nauczyci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postawy szacunku wobec środowiska naturalnego.</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kacja przyrodnicza, lekcje przyrody, biologii, geografii, akcje ekologicz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akcjach charytatywnych na rzecz środowiska naturalnego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szkol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brani 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kolne Koło PCK</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72" w:hanging="72"/>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aktywnej postawy wobec przyszłej pracy zawodowej oraz wymagań rynku pracy. </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jęcia z doradztwa zawodowego VII, VIII SP , współpraca z UP w Turku, lokalnymi zakładami pracy</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343"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chowawca</w:t>
            </w:r>
          </w:p>
          <w:p>
            <w:pPr>
              <w:pStyle w:val="Normal"/>
              <w:spacing w:lineRule="auto" w:line="240" w:before="0" w:after="0"/>
              <w:ind w:left="-1343"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                     doradca zawodow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harmonogramem zajęć </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owanie frekwencji uczniów na zajęciach lekcyjnych stacjonarnie i podczas kształcenia na odległoś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większenie współpracy z rodzicami w zakresie kontroli obowiązku szkolnego.</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frekwencji ucznió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yczne informowanie rodziców o absencji uczniów, wywiadówki,  indywidualne spotkania z rodzicam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czas nauki stacjonarnej wychowawcy, nauczyciele i rodzice, a także uczniowie pozostają w stałym kontakcie poprzez dziennik Librus, e-mail, online, telefon</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wicedyrek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kl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 </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harmonogramem zebrań ustalonym na dany rok szkolny, </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e tolerancji i wrażliwości. Poznawanie zwyczajów różnych wyznań, poszanowanie godności drugiego człowieka.</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atyka godzin wychowawczych, rozmowy z rodzicami, pogadanki z psychologiem i pedagogiem, zajęcia z poszczególnych przedmiot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wicedyrek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przedmio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hierarchii systemu wartości, w którym zdrowie należy do jednych z najważniejszych wartości w życiu.</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zajęcia z wychowawcą, rozmowy z rodzicami, pogadanki z psychologiem i pedagogiem, zajęcia z poszczególnych przedmiotów; warsztaty z dietetykiem</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dyrektor wicedyrektor</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nauczyciele </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zkoln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zaproszeni specjaliści m.in.dietetyk</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rHeight w:val="62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postaw patriotycznych.</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obchodzenie świąt i rocznic narodowych, upamiętnienie postaci i wydarzeń z przeszłości</w:t>
            </w:r>
          </w:p>
          <w:p>
            <w:pPr>
              <w:pStyle w:val="Normal"/>
              <w:spacing w:lineRule="auto" w:line="276"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uczenie szacunku do symboli narodowych oraz państwowych</w:t>
            </w:r>
          </w:p>
          <w:p>
            <w:pPr>
              <w:pStyle w:val="Normal"/>
              <w:spacing w:lineRule="auto" w:line="276"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eastAsia="Times New Roman" w:cs="Times New Roman" w:ascii="Times New Roman" w:hAnsi="Times New Roman"/>
                <w:color w:val="000001"/>
                <w:sz w:val="24"/>
                <w:szCs w:val="24"/>
              </w:rPr>
              <w:t>-rozwijanie poczucia solidarności ze środowiskiem lokalnym i małą ojczyzną -kształtowanie postawy tożsamości narodowej- wycieczki edukacyjne, zwiedzanie wystaw i muzeów</w:t>
            </w:r>
          </w:p>
          <w:p>
            <w:pPr>
              <w:pStyle w:val="Normal"/>
              <w:spacing w:lineRule="auto" w:line="276"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udział w apelach, uroczystościach szkolnych i pozaszkolnych, konkursy szkolne, zajęcia z uczniami</w:t>
            </w:r>
          </w:p>
          <w:p>
            <w:pPr>
              <w:pStyle w:val="Normal"/>
              <w:spacing w:lineRule="auto" w:line="276"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obchody Dnia Patron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historii wos, języka polskiego </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nauczycieli  z rodzicami i poznawanie oczekiwań i potrzeb rodziców w stosunku do potrzeb szkoł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1"/>
                <w:sz w:val="24"/>
                <w:szCs w:val="24"/>
              </w:rPr>
              <w:t xml:space="preserve">przedszkola. </w:t>
            </w:r>
            <w:r>
              <w:rPr>
                <w:rFonts w:eastAsia="Times New Roman" w:cs="Times New Roman" w:ascii="Times New Roman" w:hAnsi="Times New Roman"/>
                <w:sz w:val="24"/>
                <w:szCs w:val="24"/>
              </w:rPr>
              <w:t>Uspołecznienie rodziców poprzez włączanie ich do prac na rzecz środowiska przedszkolnego i szkolnego.</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konsultacje z Radą Rodziców,</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zapoznanie rodziców z dokumentami szkoły, udział rodziców w wywiadówkach, spotkaniach tematycznych z udziałem specjalistów, poznawanie potrzeb i oczekiwań rodziców wobec szkoły i przedszkola, wspólne podejmowanie decyzji i wypracowywanie stanowisk</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wicedyrek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odz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240"/>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br/>
              <w:b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monogram spotkań z rodzicam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znawanie przez nauczycieli środowiska rodzinnego uczniów w celu diagnozowania jego potrzeb.</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wacje, indywidualne rozmowy z rodzicami, wywiady środowiskowe</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yrek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ciwdziałanie niepowodzeniom szkolnym i wagarom.</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za ocen, spotkania z rodzicami, konsultacje z nauczycielami, pedagogiem, indywidualizowanie i dostosowanie</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t>
            </w:r>
            <w:r>
              <w:rPr>
                <w:rFonts w:eastAsia="Times New Roman" w:cs="Times New Roman" w:ascii="Times New Roman" w:hAnsi="Times New Roman"/>
                <w:color w:val="000001"/>
                <w:sz w:val="24"/>
                <w:szCs w:val="24"/>
              </w:rPr>
              <w:t>dyrektor</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t>
            </w:r>
            <w:r>
              <w:rPr>
                <w:rFonts w:eastAsia="Times New Roman" w:cs="Times New Roman" w:ascii="Times New Roman" w:hAnsi="Times New Roman"/>
                <w:color w:val="000001"/>
                <w:sz w:val="24"/>
                <w:szCs w:val="24"/>
              </w:rPr>
              <w:t>pedag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t>
            </w: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minowanie wśród uczniów skutków związanych z pandemią covid-19, mających problemy emocjonalne i sytuacje stresogenne po powrocie do szkoły i nauki stacjonarnej.</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c psychologiczno-pedagogiczna edukacja na zajęciach, strategie radzenia sobie ze stresem, programy profilaktyczne</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wychowawcy</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t>
            </w:r>
            <w:r>
              <w:rPr>
                <w:rFonts w:eastAsia="Times New Roman" w:cs="Times New Roman" w:ascii="Times New Roman" w:hAnsi="Times New Roman"/>
                <w:color w:val="000001"/>
                <w:sz w:val="24"/>
                <w:szCs w:val="24"/>
              </w:rPr>
              <w:t>dyrektor</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t>
            </w:r>
            <w:r>
              <w:rPr>
                <w:rFonts w:eastAsia="Times New Roman" w:cs="Times New Roman" w:ascii="Times New Roman" w:hAnsi="Times New Roman"/>
                <w:color w:val="000001"/>
                <w:sz w:val="24"/>
                <w:szCs w:val="24"/>
              </w:rPr>
              <w:t>pedag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w:t>
            </w:r>
            <w:r>
              <w:rPr>
                <w:rFonts w:eastAsia="Times New Roman" w:cs="Times New Roman" w:ascii="Times New Roman" w:hAnsi="Times New Roman"/>
                <w:color w:val="000001"/>
                <w:sz w:val="24"/>
                <w:szCs w:val="24"/>
              </w:rPr>
              <w:t>psycholog</w:t>
            </w:r>
          </w:p>
          <w:p>
            <w:pPr>
              <w:pStyle w:val="Normal"/>
              <w:spacing w:lineRule="auto" w:line="240" w:before="0" w:after="0"/>
              <w:jc w:val="center"/>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pedagog specjaln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SZAR ROZWOJU FIZYCZNEGO</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zeciwdziałanie agresji i przemoc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diagnozowanie obsza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moc i agresja oraz poczucie bezpieczeństwa  w szk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ania ankietowe (wybrane klasy),</w:t>
            </w:r>
            <w:r>
              <w:rPr>
                <w:rFonts w:eastAsia="Times New Roman" w:cs="Times New Roman" w:ascii="Times New Roman" w:hAnsi="Times New Roman"/>
                <w:strike/>
                <w:sz w:val="24"/>
                <w:szCs w:val="24"/>
              </w:rPr>
              <w:br/>
            </w:r>
            <w:r>
              <w:rPr>
                <w:rFonts w:eastAsia="Times New Roman" w:cs="Times New Roman" w:ascii="Times New Roman" w:hAnsi="Times New Roman"/>
                <w:sz w:val="24"/>
                <w:szCs w:val="24"/>
              </w:rPr>
              <w:t>zapoznanie rodziców z wynikami przeprowadzonej ankiety oraz postępowanie nauczycieli zgodnie z przyjętymi wnioskami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 szkol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dzic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półroc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półrocze</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chowania asertywne.</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pedagogiem, psychologiem, nauczycielem przyrody, wychowawcami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yrod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PRZEMOCY- Widzisz - Reaguj”</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gadanki, tematyka w ramach godzin    wychowawczych,  obserwacja, interwencja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cja szkoł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dzic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kolny </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moc, agresja i cyberprzemoc - odpowiedzialność prawna.</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tkania z policjantem, psychologiem, kuratorem sądowym</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cja szkoł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osowanie terminów spotkań do rozkładu zajęć</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bezpieczeństwa, działania prewencyjne i profilaktyczne.</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y i szkolne strategie przeciwdziałające przemoc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rakt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instytucjami zewnętrznymi</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zień Bezpiecznego Internetu,</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cja szkoł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filaktyka uzależnień</w:t>
            </w:r>
          </w:p>
        </w:tc>
      </w:tr>
      <w:tr>
        <w:trPr>
          <w:trHeight w:val="78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a internetowe – infoholizm, niebezpieczne gry, cyberprzemoc.</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cja „Cyfrowo bezpieczni”, filmiki, prezentacje, pogadan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cja informacyjno - profilaktyczna, gazetka multimedialna w ramach Światowego Dzień Bezpiecznego Internetu</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informatyki, wychowawcy kl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uczniowski</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diagnozowanie obsza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e uczniów uzależnieniami.</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dania ankietowe (wybrane klasy)</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sycholog 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dzic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półrocze</w:t>
            </w:r>
          </w:p>
        </w:tc>
      </w:tr>
      <w:tr>
        <w:trPr>
          <w:trHeight w:val="66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ywne skutki uzależnień.</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pogadanki z uczniami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 wychowaw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rHeight w:val="66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Ośrodkiem Wsparcia dla Osób z Problemami Uzależnie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skie Towarzystwo Zapobiegania Narkomanii w Turku.</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ultacje, porady, warsztaty, pogadanki z uczniami</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ecjaliści od uzależnień</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rHeight w:val="6315"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bliżenie problematyki zagrożenia uzależnieniami (alkohol, nikotyna, narkotyki, dopalacze), zapobieganie zażywaniu środków psychoaktywnych, odpowiedzialności prawnej.</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tkania z policjantem, pedagogiem, psycholog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acja działań w ramach współpracy z PS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spółpraca  z Gminną Komisją ds. Rozwiązywania Problemów Alkoholowych, Towarzystwem Zapobiegania Narkomanii w Turku,  Ośrodkiem Wsparcia dla Osób Uzależnionych w Turku- warsztaty, pogadanki  dla uczni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jekcje filmów dla uczniów, w ramach tematyki zajęć przyrody, biologii, godz. wychowawcz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nkursy plastyczne, literackie (szkol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kcje informacyjno-profilaktyczne, gazetki multimedialne: Zapobieganie nałogom – -Organizacja i prowadzenie działań/akcji informacyjno-edukacyjnych w ramach profilaktyki palenia tytoniu wśród społeczności szkol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Światowy Dzień  Rzucania Palenia</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Światowy Dzień Bez Tytoniu”, “Światowym Dniem Zdrow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urs “Palić, nie palić -oto jest pytanie”- klasy V</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wicedyrektor 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ecjaliści od uzależnień</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  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biologii, wdż, przyrody </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tosowanie terminów spotkań do rozkładu zajęć</w:t>
            </w:r>
          </w:p>
        </w:tc>
      </w:tr>
      <w:tr>
        <w:trPr>
          <w:trHeight w:val="94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rodzicam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Środki uzależniające i ich wpływ na organizm młodego człowieka”.</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tkania z rodzicami-zapoznanie z wynikami badań ankiet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yrekcja szkoły 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ychowawcy klas</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półrocze</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IGIENA OSOBISTA I OTOCZENIA</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kacja ekologiczna</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budzanie zainteresowania uczniów kwestiami związanymi z ochroną środowiska, w tym ochroną powietrza, gospodarką niskoemisyjną, zmianami klimatu, zanieczyszczeniem środowiska tworzywami sztucznymi. Budowanie postaw proekologicznych, świadomego postępowania i odpowiedzialności za stan środowiska naturalnego.</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lekcjach przedmiotowych, takich jak: przyroda, biologia, chemia, fizyka, geografi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gadanki na zajęciach z wychowawcą.</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nkursy o tej tematyce</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kl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yrody, biologii, fizyki, chemii, geograf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uczniowsk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ażowanie uczniów w działania na rzecz poprawy jakości środowiska, rozwijanie proekologicznych nawyków i zachowań.</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dział uczniów w akcjach i inicjatywach proekologicznych -realizowanie programów i projektów z tym związanyc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jścia do instytucji zajmujących się promowaniem i prowadzeniem różnorodnych działań proekologicznych</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kl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yrody, biologii, fizyki, chemii, geograf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uczniowsk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kolne Koło PC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TTK</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cje ekologiczne na rzecz ochrony środowis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dział i organizacja akcji ekologicznych w szk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ursy: przyrodniczy/ekologiczny</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zbiórka m.in. baterii, niepotrzebnych sprzętów elektronicznych, plastikowych  zakrętek</w:t>
            </w: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biórka pokarmu w ramach akcji „Pomóżmy zwierzętom przetrwać zimę” ,,Pełna miska dla schronisk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rząd uczniowsk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ordynator zbiórki w szko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brani 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kolne Koło PCK</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rHeight w:val="64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bamy o higienę ciała i umysłu.</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uoryzacja, zapobiegamy wszawicy - spotkania i pogadanki z pielęgniarką, tematyka zajęć z przyrody, wdż</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 szkol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yrody i biologii</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Żywność i żywienie</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drażanie zdrowego stylu życia poprzez odpowiednie odżywianie się i aktywność fizyczną.</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zacja programów: “Trzymaj Formę”, „Bieg po zdrowie”, Obchody Światowego Dnia Zdrowia we współpracy z PSS-E w Tur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tematyki żywienia na zajęciach z przyrody, biologii, chemii, godzinach wychowawczych</w:t>
            </w:r>
          </w:p>
          <w:p>
            <w:pPr>
              <w:pStyle w:val="Normal"/>
              <w:spacing w:lineRule="auto" w:line="240" w:before="0" w:after="0"/>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t xml:space="preserve">pogadanki, prelekcje, konkursy, imprezy klasowe, gazetki multimedialne, </w:t>
            </w:r>
            <w:r>
              <w:rPr>
                <w:rFonts w:eastAsia="Times New Roman" w:cs="Times New Roman" w:ascii="Times New Roman" w:hAnsi="Times New Roman"/>
                <w:color w:val="000001"/>
                <w:sz w:val="24"/>
                <w:szCs w:val="24"/>
              </w:rPr>
              <w:t>warsztaty z dietetykiem</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przedszkola i wychowawcy w szko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biologii, przyrody, chemii, wychowania fizycznego, nauczyciele I-III we współpracy z Stowarzyszeniem Wspólnota Kobiet</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ktywność fizyczna</w:t>
            </w:r>
          </w:p>
        </w:tc>
      </w:tr>
      <w:tr>
        <w:trPr>
          <w:trHeight w:val="315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wanie aktywnego stylu życia.</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zawodów sport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na siłowni, dodatkowe zajęcia na boisku orlik i w sali gimnastycznej celem podnoszenia sprawności fizyczn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Szkolnego Dnia Spor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ywny udział w imprezach sportowych na różnych szczebl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cieczki rowerowe  i piesze po okolicy  i do zaprzyjaźnionych szkół.</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wychowania fizycznego</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wychowania fizycznego, PTTK</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kolny</w:t>
            </w:r>
          </w:p>
        </w:tc>
      </w:tr>
      <w:tr>
        <w:trPr>
          <w:trHeight w:val="80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ywne spędzanie czasu wolnego.</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y i zabawy na świeżym powietrzu</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TTK, opiekun świetli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dukacja do życia</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ne posługiwanie się technologią informacyjno- komunikacyjną przez uczniów. </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informatyczne, inne zajęcia z wykorzystaniem TIK</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zyscy nauczyciele</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rażliwienie na zagrożenia związane z korzystaniem TIK.</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kcje informatyki, lekcje wychowawcze</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informatyki, wychowaw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jomość zasad ruchu drogowego.</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zamin na kartę rowerową, szkolny i gminny konkurs BRD</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techniki</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półrocze</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łonienie uczniów z problemami zdrowotny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prowadzenie testów przesiewowych: rozwoju fizycznego,  wzroku,  skoliozy,</w:t>
              <w:br/>
              <w:t xml:space="preserve"> ciśnienia tętnicz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wacja uczniów</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 wychowawcy, nauczycie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dukacja w zakresie profilaktyki chorób zakaźnych, pasożytniczy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laktyka WZW typu A, zapobieganie chorobom odkleszczowym,  zapobieganie grypie, meningokokom, zapobieganie wszawicy, świerzbowi, profilaktyka próchnicy zębów i chorób przyzębia, zapobieganie chorobom nowotworowym w ramach współpracy  ze Stacją Sanitarno-Epidemiologiczn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Turku.</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gadanki profilaktyczne oraz tematyka zajęć z przyrody, biologii, godzin wychowawczych dotycząca: zasad prawidłowego żywienia, kształtowania prozdrowotnych nawyków poprzez promocję zbilansowanej diety i zwiększenie aktywności fizycznej, zapobieganie chorobom zakaźnym i zakażeniom, rola szczepień, higiena osobist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yrody i biologii</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obieganie zaburzeniom psychicznym - w ramach współpracy  ze Stacją Sanitarno-Epidemiologiczną  w Turku,  Poradnią Psychologiczno – Pedagogiczną w Turku i Centrum Pomocy Rodzinie, Poradnią Zdrowia Psychicznego w Turku.</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wanie zdrowia psychicznego poprzez dostarczanie wiedzy i umiejętności niezbędnych do prawidłowego psychospołecznego rozwoju dzieci i młodzież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jęcia z uczniami </w:t>
              <w:br/>
              <w:b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cja szkoły</w:t>
              <w:br/>
              <w:t>wybrani  nauczyci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ły rok szkol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s jako problem społeczny.</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zowanie, trening, rozwój osobisty, rozwijanie umiejętności rozładowywania stresu, warsztaty, procedura działania w sytuacji kryzysowej, zespół szybkiego reagowani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klas</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k udzielać pierwszej pomocy?</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kolenie społeczności uczniowskiej w ramach przedmiotów: biologia, zajęcia techniczne, wychowanie fizyczne, wychowanie do życia </w:t>
              <w:br/>
              <w:t>w rodzinie, edukacja dla bezpieczeństwa</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edukacji dla bezpieczeństwa,</w:t>
              <w:br/>
              <w:t>Szkolne Koło PCK</w:t>
              <w:br/>
              <w:br/>
              <w:b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a czasu poko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gadanki profilaktyczne dla młodzieży, zajęcia: edukacja dla bezpieczeństwa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edukacji dla bezpieczeństwa</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i prowadzenie akcji/działań informacyjno- edukacyjnych w ramach profilaktyki HIV/AIDS w klasach VII-VII Zapobiegania Zakażeniom HIV i Zwalczania AIDS, Obchody w szkole  Światowego Dnia AIDS,  Dzień Pamięci o Zmarłych na AIDS, Bezpieczne walentyn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i prowadzenie akcji/działań informacyjno- edukacyjnych w ramach profilaktyki  uzależnień, w szczególności zagrożeń wynikających z używania “nowych narkotyków”</w:t>
              <w:br/>
              <w:t>- we współpracy ze Stacją Sanitarno-Epidemiologiczną  w Turku.</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jęcia, pogadanki z uczniami (wychowanie do życia w rodzin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gadanka z pielęgniark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nkurs, gazetka multimedial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powiatowym konkursie “Uzależnienia sprzyjają HIV” w klasach VII-VIII</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zkolne Koło PC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a wychowawcy</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dzień, lu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iecień</w:t>
            </w:r>
          </w:p>
        </w:tc>
      </w:tr>
      <w:tr>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ujemy swoją przyszłość – orientacja zawodo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jęcia,  pogadanki (w ramach godzin wychowawcz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PPP, MCK , UP w Tur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ywidualne konsultacje w szkole z doradcą zawodowym</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radca zawodowy</w:t>
              <w:br/>
              <w:t>pedag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ychowawcy</w:t>
              <w:br/>
              <w:t>nauczyciel wo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ły rok szkolny</w:t>
            </w:r>
          </w:p>
        </w:tc>
      </w:tr>
      <w:tr>
        <w:trPr>
          <w:trHeight w:val="150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 Światowy Tydzień Przedsiębiorczośc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twarta Firma – zawody w mojej okolicy- we współpracy z firmami w regionie.</w:t>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tkania i zajęcia z przedstawicielami okolicznych firm,</w:t>
              <w:br/>
              <w:br/>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rek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radca zawodowy</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ychowawcy klas</w:t>
              <w:br/>
              <w:br/>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r>
        <w:trPr/>
        <w:tc>
          <w:tcPr>
            <w:tcW w:w="934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ukacja seksualna </w:t>
            </w:r>
          </w:p>
        </w:tc>
      </w:tr>
      <w:tr>
        <w:trPr>
          <w:trHeight w:val="1140" w:hRule="atLeast"/>
        </w:trPr>
        <w:tc>
          <w:tcPr>
            <w:tcW w:w="24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ksualność człowie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atyka realizowana na lekcjach do dyspozycji wychowawcy, biologii i wychowaniu do życia w rodzinie </w:t>
            </w:r>
          </w:p>
        </w:tc>
        <w:tc>
          <w:tcPr>
            <w:tcW w:w="20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przedmiotu</w:t>
              <w:br/>
              <w:t>pielęgniarka wychowawc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ły rok szkolny</w:t>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FF"/>
          <w:sz w:val="28"/>
          <w:szCs w:val="28"/>
        </w:rPr>
        <w:t>VII. Zasady ewaluacji programu wychowawczo-profilaktycz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Ewaluacja programu polega na systematycznym gromadzeniu informacji na temat prowadzonych działań, w celu ich modyfikacji i podnoszenia skuteczności programu wychowawczo-profilaktycznego. Ewaluacja przeprowadzana będzie poprzez: </w:t>
      </w:r>
    </w:p>
    <w:p>
      <w:pPr>
        <w:pStyle w:val="Normal"/>
        <w:numPr>
          <w:ilvl w:val="0"/>
          <w:numId w:val="7"/>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obserwację zachowań uczniów i zachodzących w tym zakresie zmian,</w:t>
      </w:r>
    </w:p>
    <w:p>
      <w:pPr>
        <w:pStyle w:val="Normal"/>
        <w:numPr>
          <w:ilvl w:val="0"/>
          <w:numId w:val="7"/>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nalizę dokumentacji,</w:t>
      </w:r>
    </w:p>
    <w:p>
      <w:pPr>
        <w:pStyle w:val="Normal"/>
        <w:numPr>
          <w:ilvl w:val="0"/>
          <w:numId w:val="7"/>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rozmowy z rodzicami,</w:t>
      </w:r>
    </w:p>
    <w:p>
      <w:pPr>
        <w:pStyle w:val="Normal"/>
        <w:numPr>
          <w:ilvl w:val="0"/>
          <w:numId w:val="7"/>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ymianę spostrzeżeń w zespołach wychowawców i nauczycieli,</w:t>
      </w:r>
    </w:p>
    <w:p>
      <w:pPr>
        <w:pStyle w:val="Normal"/>
        <w:numPr>
          <w:ilvl w:val="0"/>
          <w:numId w:val="7"/>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naliza przypadków,</w:t>
      </w:r>
    </w:p>
    <w:p>
      <w:pPr>
        <w:pStyle w:val="Normal"/>
        <w:numPr>
          <w:ilvl w:val="0"/>
          <w:numId w:val="7"/>
        </w:numPr>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monitorowanie działań realizowanych podczas kształcenia na odległoś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Ewaluacja programu przeprowadzana będzie przez zespół ds. ewaluacji programu wychowawczo-profilaktycznego powołany przez dyrektora. Zespół dwa razy w roku dokonuje analizy podsumowującej działania prowadzone w szkole i opracowuje sprawozdanie (I półrocze, na koniec roku szkol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Z wynikami prac zespołu zostanie zapoznana Rada Pedagogiczna i Rada Rodzicó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Program wychowawczo-profilaktyczny został uchwalony przez Radę Rodziców w porozumieniu z Radą Pedagogiczną Zespołu Szkolno  - Przedszkolnego w Słodkowie w dniu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u w:val="none"/>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u w:val="none"/>
    </w:rPr>
  </w:style>
  <w:style w:type="character" w:styleId="WW8Num22z0">
    <w:name w:val="WW8Num22z0"/>
    <w:qFormat/>
    <w:rPr>
      <w:rFonts w:ascii="Noto Sans Symbols;Times New Roman" w:hAnsi="Noto Sans Symbols;Times New Roman" w:eastAsia="Noto Sans Symbols;Times New Roman" w:cs="Noto Sans Symbols;Times New Roman"/>
      <w:sz w:val="20"/>
      <w:szCs w:val="20"/>
    </w:rPr>
  </w:style>
  <w:style w:type="character" w:styleId="WW8Num22z1">
    <w:name w:val="WW8Num22z1"/>
    <w:qFormat/>
    <w:rPr>
      <w:rFonts w:ascii="Courier New" w:hAnsi="Courier New" w:eastAsia="Courier New" w:cs="Courier New"/>
      <w:sz w:val="20"/>
      <w:szCs w:val="20"/>
    </w:rPr>
  </w:style>
  <w:style w:type="character" w:styleId="Domylnaczcionkaakapitu">
    <w:name w:val="Domyślna czcionka akapitu"/>
    <w:qFormat/>
    <w:rPr/>
  </w:style>
  <w:style w:type="character" w:styleId="PodtytuZnak">
    <w:name w:val="Podtytuł Znak"/>
    <w:basedOn w:val="Domylnaczcionkaakapitu"/>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WWnormal">
    <w:name w:val="WW-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Subtitle">
    <w:name w:val="Subtitle"/>
    <w:basedOn w:val="Normal1"/>
    <w:next w:val="Normal1"/>
    <w:qFormat/>
    <w:pPr>
      <w:keepNext w:val="false"/>
      <w:keepLines w:val="false"/>
      <w:pageBreakBefore w:val="false"/>
      <w:widowControl/>
      <w:pBdr/>
      <w:spacing w:lineRule="auto" w:line="256" w:before="0" w:after="160"/>
      <w:ind w:left="0" w:right="0" w:hanging="0"/>
      <w:jc w:val="left"/>
    </w:pPr>
    <w:rPr>
      <w:rFonts w:ascii="Calibri" w:hAnsi="Calibri" w:eastAsia="Calibri" w:cs="Calibri"/>
      <w:b w:val="false"/>
      <w:i w:val="false"/>
      <w:caps w:val="false"/>
      <w:smallCaps w:val="false"/>
      <w:strike w:val="false"/>
      <w:dstrike w:val="false"/>
      <w:color w:val="5A5A5A"/>
      <w:position w:val="0"/>
      <w:sz w:val="22"/>
      <w:sz w:val="22"/>
      <w:szCs w:val="22"/>
      <w:u w:val="none"/>
      <w:shd w:fill="auto" w:val="clear"/>
      <w:vertAlign w:val="baselin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90000325" TargetMode="External"/><Relationship Id="rId3" Type="http://schemas.openxmlformats.org/officeDocument/2006/relationships/hyperlink" Target="http://isap.sejm.gov.pl/isap.nsf/DocDetails.xsp?id=WDU20200002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7:00Z</dcterms:created>
  <dc:creator>uczen</dc:creator>
  <dc:description/>
  <dc:language>en-US</dc:language>
  <cp:lastModifiedBy>aszam</cp:lastModifiedBy>
  <dcterms:modified xsi:type="dcterms:W3CDTF">2023-09-22T09:27:00Z</dcterms:modified>
  <cp:revision>2</cp:revision>
  <dc:subject/>
  <dc:title/>
</cp:coreProperties>
</file>