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ROCZNY PLAN PRACY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  <w:t>ZESPOŁU SZKOLNO - PRZEDSZKOLNEGO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  <w:t>GMINNE PRZEDSZKOLE W SŁODKOWIE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Rok szkolny 2025/2026</w:t>
      </w:r>
    </w:p>
    <w:p>
      <w:pPr>
        <w:pStyle w:val="Normal"/>
        <w:spacing w:lineRule="auto" w:line="36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ŁÓWNE ZADANIA PRACY PRZEDSZKOLA</w:t>
      </w:r>
    </w:p>
    <w:p>
      <w:pPr>
        <w:pStyle w:val="Normal"/>
        <w:spacing w:lineRule="auto" w:line="36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w:rPr>
          <w:sz w:val="32"/>
        </w:rPr>
        <w:t>Kształtowanie czynnych postaw prozdrowotnych - "wychowanie do zdrowia"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w:rPr>
          <w:sz w:val="32"/>
        </w:rPr>
        <w:t>Ochrona środowiska - edukacja ekologiczna najmłodszych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w:rPr>
          <w:sz w:val="32"/>
        </w:rPr>
        <w:t>Wychowanie komunikacyjne - wdrażanie do przestrzegania zasad bezpieczeństw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32"/>
        </w:rPr>
        <w:t>Wzbogacanie biernego i czynnego słownictwa, doskonalenie mowy komunikatywnej przez częsty kontakt z najbliższym otoczeniem społecznym, przyrodniczym i technicznym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w:rPr>
          <w:sz w:val="32"/>
        </w:rPr>
        <w:t>Rozwijanie logicznego myślenia i kształtowanie pojęć matematycznych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w:rPr>
          <w:sz w:val="32"/>
        </w:rPr>
        <w:t>Rozwijanie uczuć patriotycznych - edukacja regionalna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w:rPr>
          <w:sz w:val="32"/>
        </w:rPr>
        <w:t>Kształtowanie wrażliwości plastycznej i muzycznej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w:rPr>
          <w:sz w:val="32"/>
        </w:rPr>
        <w:t xml:space="preserve">Kształtowanie umiejętności posługiwania się językiem obcym nowożytnym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w:rPr>
          <w:sz w:val="32"/>
        </w:rPr>
        <w:t>Rozwijanie podstawowych umiejętności w zakresie TIK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w:rPr>
          <w:sz w:val="32"/>
        </w:rPr>
        <w:t>Obserwacja dzieci - poznanie ich przez nauczycielkę w celu podjęcia właściwej pracy z dziećmi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w:rPr>
          <w:sz w:val="32"/>
        </w:rPr>
        <w:t>Doskonalenie nauczycieli przez ich udział w różnych formach dokształcania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w:rPr>
          <w:sz w:val="32"/>
        </w:rPr>
        <w:t>Wyposażenie placówki w potrzebne pomoce, sprzęt i zabawki.</w:t>
      </w:r>
    </w:p>
    <w:p>
      <w:pPr>
        <w:pStyle w:val="Normal"/>
        <w:spacing w:lineRule="auto" w:line="360"/>
        <w:jc w:val="center"/>
        <w:rPr/>
      </w:pPr>
      <w:r>
        <w:rPr/>
        <w:t>DZIAŁ OPIEKUŃCZO - WYCHOWAWCZO - DYDAKTYCZNY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5670"/>
        <w:gridCol w:w="1843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Zadan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Sposób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Osoba odpowiedzialna za wykon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Osoby lub instytucje współodpowiedz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Uwagi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o wykonan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6"/>
              </w:rPr>
              <w:t>Kształtowanie czynnych postaw prozdrowotnych "wychowanie do zdrowia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" w:leader="none"/>
                <w:tab w:val="left" w:pos="273" w:leader="none"/>
              </w:tabs>
              <w:ind w:left="-10" w:firstLine="10"/>
              <w:jc w:val="both"/>
              <w:rPr>
                <w:sz w:val="26"/>
              </w:rPr>
            </w:pPr>
            <w:r>
              <w:rPr>
                <w:sz w:val="26"/>
              </w:rPr>
              <w:t>Wyrabianie nawyków  higieniczno - kulturowych poprzez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1" w:leader="none"/>
                <w:tab w:val="left" w:pos="273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przyswajanie dzieciom wiedzy o tym co sprzyja zdrowiu a co jemu zagraż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31" w:leader="none"/>
                <w:tab w:val="left" w:pos="273" w:leader="none"/>
                <w:tab w:val="left" w:pos="982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sprawdzanie czystości skóry i włosów (za zgodą rodziców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31" w:leader="none"/>
                <w:tab w:val="left" w:pos="273" w:leader="none"/>
                <w:tab w:val="left" w:pos="982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codzienne mycie zębów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31" w:leader="none"/>
                <w:tab w:val="left" w:pos="273" w:leader="none"/>
                <w:tab w:val="left" w:pos="982" w:leader="none"/>
              </w:tabs>
              <w:ind w:left="0" w:hanging="0"/>
              <w:jc w:val="both"/>
              <w:rPr/>
            </w:pPr>
            <w:r>
              <w:rPr>
                <w:sz w:val="26"/>
              </w:rPr>
              <w:t>pogadanki na temat czystości i higieny osobistej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31" w:leader="none"/>
                <w:tab w:val="left" w:pos="273" w:leader="none"/>
                <w:tab w:val="left" w:pos="982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wdrażanie do systematycznego dbania o swoją czystość osobistą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31" w:leader="none"/>
                <w:tab w:val="left" w:pos="273" w:leader="none"/>
                <w:tab w:val="left" w:pos="982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mycie owoców i warzyw przed jedzenie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73" w:leader="none"/>
                <w:tab w:val="left" w:pos="982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przyzwyczajanie do zachowania się w sposób zapobiegającym infekcjo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systematyczne wietrzenie pomieszcze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otkanie z pielęgniark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Rozwijanie sprawności ruchowej u dziec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rowadzenie ćwiczeń gimnastycznych i zabaw ruchowych w sali i na świeżym powietr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uczycielk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gienistk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uczycielk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moc n-l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Nauczyciel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uczyciel w-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Pielęgniark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-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XI- 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XI-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 -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 -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 -VI</w:t>
            </w:r>
          </w:p>
          <w:p>
            <w:pPr>
              <w:pStyle w:val="Normal"/>
              <w:jc w:val="center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 -VI</w:t>
            </w:r>
          </w:p>
          <w:p>
            <w:pPr>
              <w:pStyle w:val="Normal"/>
              <w:jc w:val="center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 -VI</w:t>
            </w:r>
          </w:p>
          <w:p>
            <w:pPr>
              <w:pStyle w:val="Normal"/>
              <w:jc w:val="center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X -V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Ochrona środowiska - edukacja ekologiczna najmłodsz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Obcowanie z przyrodą poprzez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pacery, wycieczki, obserwacje i zbieranie doświadcze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poznawanie przyrody w zajęciach - świata roślinnego i zwierzęc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óżnorodna praca dzieci - kształtowanie czynnej postawy wobec ochrony środowis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Udział w akcji „Sprzątanie Świata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Udział w akcji „Zbiórka zużytych bateri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nauczyciel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eśni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IX -VI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X, X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Kącik przyrod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gromadzenie okazów przyrodniczy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prowadzenie hodowli roślin i zwierzą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dokarmianie ptaków zim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Nauczyciel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X - X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I -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W zajęciach dotyczących przyrody budzenie wrażliwości emocjonalnej i świadomości moralnej, że jesteśmy nierozerwalni z przyrod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auczyciel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X -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Wychowanie komunikacyjne - Wdrażanie do przestrzegania zasad bezpieczeńst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Zaznajamianie dzieci z zasadami ruchu drogoweg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6"/>
              </w:rPr>
              <w:t>przeprowadzanie pogadanek, rozmów na temat bezpiecznego poruszania się na droga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łaściwe uczestniczenie w ruchu drogowym podczas spacerów i wyciecze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Zapoznanie dzieci z podstawowymi znakami drogowymi i sygnałami świetlnymi stosowanymi w ruchu drogowym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potkanie z policjantem, omówienie zasad bezpieczeństwa na drodz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Nauczyciel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li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X - VI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X - VI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X - 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</w:rPr>
              <w:t>Wzbogacenie biernego i czynnego, doskonalenie mowy komunikacyjnej poprzez częsty kontakt z najbliższym otoczeniem społecznym i przyrodnicz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6"/>
              </w:rPr>
            </w:pPr>
            <w:r>
              <w:rPr>
                <w:sz w:val="26"/>
              </w:rPr>
              <w:t>Ocena stanu wymowy dzie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</w:rPr>
            </w:pPr>
            <w:r>
              <w:rPr>
                <w:sz w:val="26"/>
              </w:rPr>
              <w:t>Nawiązanie współpracy z Poradnią Psychologiczno - Pedagogiczną, z logopedą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</w:rPr>
            </w:pPr>
            <w:r>
              <w:rPr>
                <w:sz w:val="26"/>
              </w:rPr>
              <w:t>Prowadzenie ćwiczeń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>oddechowych, ortofonicznych, usprawniających narządy artykulacyj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>ćwiczenie słuchu fonematyczneg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</w:rPr>
            </w:pPr>
            <w:r>
              <w:rPr>
                <w:sz w:val="26"/>
              </w:rPr>
              <w:t>Wzbogacanie słownika biernego i czynnego podczas zajęć i zabaw, poprzez poszerzanie wiadomości o środowisk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</w:rPr>
            </w:pPr>
            <w:r>
              <w:rPr>
                <w:sz w:val="26"/>
              </w:rPr>
              <w:t>Wyrabianie umiejętności  poprawnego formułowania wypowiedz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</w:rPr>
            </w:pPr>
            <w:r>
              <w:rPr>
                <w:sz w:val="26"/>
              </w:rPr>
              <w:t>Rozbudzanie zainteresowania książ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auczycielki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Nauczycielki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Logoped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ogop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X - X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 - V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X - X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X - X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 - 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 - V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 - V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Rozwijanie logicznego myślenia i kształcenie pojęć matematycz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6"/>
              </w:rPr>
              <w:t>Rozwiązywanie zagadek poprzez dzieci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6"/>
              </w:rPr>
              <w:t>Rozwijanie logicznego myślenia poprzez stosowanie historyjek obrazkowych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Prowadzenie zabaw i zajęć kształtujących pojęcia matematyczn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Nauka orientacji w przestrzeni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Prowadzenie zabaw konstrukcyjnych i gier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Przeprowadzanie eksperymentów i doświadczeń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auczycielki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auczycielki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 - 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 - 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 -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Rozwijanie uczuć patriotycz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topniowe nabywanie poczucia tożsamości narodowej, przynależności państwowej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Znajomość nazwy stolicy Polski  - Warszawa oraz największych rzek: Odry i Wisły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Odczuwanie powagi hymnu narodowego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auka hymnu narodowego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Zaznajomienie dzieci z barwami naro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auczycielki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X – V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X – V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X –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Kształcenia wrażliwości plastycznej i muzycz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6"/>
              </w:rPr>
              <w:t>Zapoznanie z różnorodnymi technikami plastycznym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</w:rPr>
            </w:pPr>
            <w:r>
              <w:rPr>
                <w:sz w:val="26"/>
              </w:rPr>
              <w:t>Rozwijanie twórczości plastycznej u dzie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w zajęciac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</w:rPr>
            </w:pPr>
            <w:r>
              <w:rPr>
                <w:sz w:val="26"/>
              </w:rPr>
              <w:t>Rozwijanie wyobraźni twórczej przez prowadzenie zajęć plastycznych na temat dowolny i przedstawienie treści utworów muzycznych w pracach plastycznych dziec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</w:rPr>
            </w:pPr>
            <w:r>
              <w:rPr>
                <w:sz w:val="26"/>
              </w:rPr>
              <w:t>Wykorzystywanie  instrumentów perkusyjnych w zajęciach umuzykalniającyc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</w:rPr>
            </w:pPr>
            <w:r>
              <w:rPr>
                <w:sz w:val="26"/>
              </w:rPr>
              <w:t>Prowadzenie zabaw ze śpiewem, zabaw rytmicznych, instrumentalnych  i inscenizacyjnych oraz tanecznyc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</w:rPr>
            </w:pPr>
            <w:r>
              <w:rPr>
                <w:sz w:val="26"/>
              </w:rPr>
              <w:t>Poznanie prostych tańców ludow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X -V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 -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 -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 -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 -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IX –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Kształtowanie umiejętności posługiwania się językiem obcym nowożytn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6"/>
              </w:rPr>
            </w:pPr>
            <w:r>
              <w:rPr>
                <w:sz w:val="26"/>
              </w:rPr>
              <w:t>Poznawanie języka angielskiego poprzez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>naukę wierszy, piosenek, rymowane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6"/>
              </w:rPr>
              <w:t>gry dydaktycz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>zabawy ru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a języka angie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X -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Rozwijanie podstawowych umiejętności w zakresie T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6"/>
              </w:rPr>
            </w:pPr>
            <w:r>
              <w:rPr>
                <w:sz w:val="26"/>
              </w:rPr>
              <w:t>Zapoznanie dzieci z zasadami bezpiecznego korzystania z TIK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</w:rPr>
            </w:pPr>
            <w:r>
              <w:rPr>
                <w:sz w:val="26"/>
              </w:rPr>
              <w:t xml:space="preserve">Wykorzystywanie tablicy interaktywnej w trakcie organizacji zajęć i zabaw z dziećmi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</w:rPr>
            </w:pPr>
            <w:r>
              <w:rPr>
                <w:sz w:val="26"/>
              </w:rPr>
              <w:t>Korzystanie z urządzeń cyfrowych podczas prowadzenia zajęć tj. radio, aparat i 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auczyciel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X – V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X – V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IX -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</w:rPr>
              <w:t>Obserwacja dzieci - poznanie ich przez nauczycielkę w celu podjęcia właściwej pracy z dziećm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Obserwacja dzieci podczas zabaw samorzutnych i kierowa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Obserwacja dzieci podczas zajęć obowiązkowych i w różnych kontaktach okolicznościow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poznawanie potrzeb i problemów rozwojowych  dzie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Nanoszenie swoich spostrzeżeń na arkusz obserwacyjny, opracowany dla każdego dzieck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 xml:space="preserve">Stworzenie sytuacji wychowawczych i organizowanie środowiska wychowującego dla właściwego rozwoju osobowości dziecka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yciel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auczycielki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auczycielki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Nauczyciel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IX – 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 - 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X-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IX,X.I,II,V,V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X –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KALENDARZ IMPREZ I UROCZYSTOŚCI ORGANIZOWANYCH  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 xml:space="preserve">W PRZEDSZKOLU  </w:t>
      </w:r>
    </w:p>
    <w:tbl>
      <w:tblPr>
        <w:tblW w:w="122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6"/>
        <w:gridCol w:w="369"/>
      </w:tblGrid>
      <w:tr>
        <w:trPr>
          <w:trHeight w:val="4111" w:hRule="atLeast"/>
        </w:trPr>
        <w:tc>
          <w:tcPr>
            <w:tcW w:w="11866" w:type="dxa"/>
            <w:tcBorders/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Rozpoczęcie roku przedszkolnego – wrzesień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wy Dzień Chłopca – wręczenie upominków – wrzesień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ki – otrzymanie upominków od Mikołaja- grudzień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ełka – występy dzieci- grudzień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Babci i Dziadka - styczeń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 karnawałowy – tańce, konkursy - lut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wy Dzień Kobiet – wręczenie upominków – marzec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tanie Wiosny – topienie Marzanny- marzec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kurs Wielkanocny - kwiecień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Spotkanie z pielęgniarką – kwiecień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e strażakami - maj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Dzień Mamy i Taty – występy, przygotowanie i wręczenie upominków dla rodziców – maj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Dzień Dziecka – udział w rozgrywkach sportowych - czerwiec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czyste Zakończenie Roku Szkolnego- występy dzieci – czerwiec</w:t>
            </w:r>
          </w:p>
          <w:p>
            <w:pPr>
              <w:pStyle w:val="Akapitzlist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ZIAŁANIA REALIZOWANE PRZEZ CAŁY ROK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a z przedstawicielami zawodów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i projekty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uciaki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drowym ciele zdrowy duch, wie to każdy mały zuch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ściochowa akademia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kie maniery małych ludzi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minutdlamatematyk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busiowi Przyjaciele Natury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ywne Dni Nietypow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owe Uczucia Guci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owacje pedagogiczne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y profilaktyczne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ącik wędrującej książki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otwarte dla Rodziców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 z udziałem Rodziców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ieczki, teatrzyki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nia charytatywne </w:t>
            </w:r>
          </w:p>
          <w:p>
            <w:pPr>
              <w:pStyle w:val="Akapitzlist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NKURSY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Gminnych i Powiatowych konkursach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Gminnego Konkursu Wielkanocnego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y Wewnętrzne: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yczny – luty 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czny- październik-listopad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kanocny – marzec-kwiecień 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inny- kwiecień-maj 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styczny – maj-czerwiec </w:t>
            </w:r>
          </w:p>
          <w:p>
            <w:pPr>
              <w:pStyle w:val="Akapitzlist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ALENDARZ DNI NIETYPOWYCH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:</w:t>
            </w:r>
          </w:p>
          <w:p>
            <w:pPr>
              <w:pStyle w:val="Standard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zień kropki – 15.09</w:t>
            </w:r>
          </w:p>
          <w:p>
            <w:pPr>
              <w:pStyle w:val="Standard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zień przedszkolaka – 20.09</w:t>
            </w:r>
          </w:p>
          <w:p>
            <w:pPr>
              <w:pStyle w:val="Standard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zień głośnego czytania – 29.09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:</w:t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zień uśmiechu – pierwszy piątek października</w:t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zień drzewa – 10.10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: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zień postaci z bajek – 04.11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zień pluszowego misia – 25.11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ki – 29.11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zień kredki – 22.11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Pasowanie na przedszkola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:</w:t>
            </w:r>
          </w:p>
          <w:p>
            <w:pPr>
              <w:pStyle w:val="Standard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 karnawałowy</w:t>
            </w:r>
          </w:p>
          <w:p>
            <w:pPr>
              <w:pStyle w:val="Standard"/>
              <w:numPr>
                <w:ilvl w:val="0"/>
                <w:numId w:val="29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zień kota – 17.02</w:t>
            </w:r>
          </w:p>
          <w:p>
            <w:pPr>
              <w:pStyle w:val="Standard"/>
              <w:numPr>
                <w:ilvl w:val="0"/>
                <w:numId w:val="29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zień dinozaura – 26.02</w:t>
            </w:r>
          </w:p>
          <w:p>
            <w:pPr>
              <w:pStyle w:val="Standard"/>
              <w:numPr>
                <w:ilvl w:val="0"/>
                <w:numId w:val="29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Walentynki – 14.02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: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zień wody – 22.03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: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Ziemi – 22.04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zień zdrowia – 20.04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:</w:t>
            </w:r>
          </w:p>
          <w:p>
            <w:pPr>
              <w:pStyle w:val="Standard"/>
              <w:numPr>
                <w:ilvl w:val="0"/>
                <w:numId w:val="2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sportu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  <w:tab w:val="center" w:pos="700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7938"/>
      </w:tblGrid>
      <w:tr>
        <w:trPr/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erunki Polityki Oświatowej Państwa 2025/202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Kształtowanie myślenia analitycznego poprzez interdyscyplinarne podejście do nauczania przedmiotów przyrodniczych i ścisłych oraz rozwijanie umiejętności matematycznych w kształceniu ogólnym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ijanie umiejętności matematycznych poprzez zabawy, mierzenie, sortowanie, liczenie, porównywanie itp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korzystywanie matematyki w życiu codziennym np. na spacerach, na placu zabaw 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ksperymenty przyrodnicze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Obserwacje przyrody 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Udział w projekcie edukacyjnym „20 minut dla matematyki”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. Szkoła miejscem edukacji obywatelskiej - kształtowanie postaw patriotycznych, społecznych i obywatelskich, odpowiedzialności za region i ojczyznę, dbałości o bezpieczeństwo własne i innych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ka i utrwalenie Hymnu Narodowego Polski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Kształtowanie poczucia tożsamości narodowej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znanie symboli narodowych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jęcia o Rodzinie, Miejscowości, Polsce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Udział w apelu z okazji Dnia 11 listopada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Spotkanie z Policją, Straż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Udział w Akcjach Charytatywnych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Obchody Świąt w Przedszkolu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Wycieczki i spacery po okolicy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Zabawy grupowe uczące współpracy, wzajemnej pomocy i odpowiedzialności za wspólne dobro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71717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Promocja zdrowego trybu życia w szkole - kształtowanie postaw i zachowań prozdrowotnych, wspieranie aktywności fizycznej uczniów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Wyrabianie nawyków higienicznych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rowadzenie zabaw ruchowych i ćwiczeń gimnastycznych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Zajęcia dydaktyczne o zdrowiu, o higienie osobistej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potkanie z pielęgniarką szkolna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Dzień Sportu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zień Zdrowia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dział w konkursach sportowych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projekcie „W zdrowym ciele zdrowy duch, wie to każdy mały zuch”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programie profilaktycznym Sanepidu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projekcie „Czyściochowa Akademia”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dział w projekcie „Kubusiowi Przyjaciele Natury”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rofilaktyka przemocy rówieśniczej, zdrowie psychiczne dzieci i młodzieży, wsparcie w kryzysach psychicznych, profilaktyka uzależnień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Kształtowanie umiejętności rozpoznawania i wyrażania emocji w sposób akceptowany społecznie 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Rozwijanie empatii szacunku i umiejętności współpracy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czenie dzieci pokojowego rozwiązywania konfliktów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Wzmacnianie poczucia wartości i pewności siebie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znanie i utrwalenie Praw Dziecka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Współpraca z Rodzicami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praca z specjalistami pracującymi w placówce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praca z Poradnią Psychologiczno-Pedagogiczna w Turku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Prowadzenie Kącika Wędrującej Książki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zień Uśmiechu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dział w projekcie „Bajki Pomagajki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Aptos" w:cs="Times New Roman" w:ascii="Times New Roman" w:hAnsi="Times New Roman"/>
                <w:color w:val="00B050"/>
                <w:lang w:eastAsia="en-US"/>
              </w:rPr>
              <w:t xml:space="preserve"> </w:t>
            </w:r>
            <w:r>
              <w:rPr>
                <w:rFonts w:eastAsia="Aptos" w:cs="Times New Roman" w:ascii="Times New Roman" w:hAnsi="Times New Roman"/>
                <w:lang w:eastAsia="en-US"/>
              </w:rPr>
              <w:t>Promowanie higieny cyfrowej i bezpiecznego poruszania się w sieci, rozwijanie umiejętności krytycznej analizy informacji dostępnych w Internecie, poprawne metodycznie wykorzystywanie przez nauczycieli nowoczesnych technologii, w szczególności opartych na sztucznej inteligencji oraz korzystanie z zasobów Zintegrowanej Platformy Edukacyjnej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Wykorzystanie materiałów edukacyjnych - filmów, scenariuszy zajęć, gier edukacyjnych, kart pracy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rzystanie z tablic multimedialnych i aplikacji edukacyjnych w pracy dydaktycznej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Rozmowy o tym co dzieci oglądają, odróżnianiu fikcji od rzeczywistości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ogadanki i zabawy edukacyjne o bezpiecznym korzystaniu z multimediów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oskonalenie nauczycieli w zakresie stosowania nowoczesnych technologi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color w:val="71717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Promocja kształcenia zawodowego w szkołach podstawowych oraz w środowisku pracodawców, wzmocnienie roli doradztwa zawodoweg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potkania z przedstawicielami zawodów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Rozmowy o marzeniach dzieci dotyczących przyszłości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bawy tematyczne w odgrywanie ról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Zabawy plastyczne i techniczne związane z zawodami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Warsztaty dla nauczycieli, doskonalenie nauczycieli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Rozwijanie zainteresowania kulturą i językiem polskim wśród Polonii, nauczanie języka polskiego w środowiskach polonijnych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color w:val="71717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Wspieranie aktywności poznawczej i poczucia sprawczości ucznia poprzez promowanie oceniania kształtującego i metod aktywizujących w dydaktyc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bawy badawcze i doświadczenia przyrodnicze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Codzienne pytania i rozmowy pobudzające do myśleni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Docenianie wysiłku dzieck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bawy dramow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Wspólne podejmowanie decyzji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Zajęcia dydaktyczne </w:t>
            </w:r>
          </w:p>
        </w:tc>
      </w:tr>
      <w:tr>
        <w:trPr/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  <w:tab w:val="center" w:pos="70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wynikające z wniosków z nadzoru pedagogicznego:</w:t>
            </w:r>
          </w:p>
        </w:tc>
      </w:tr>
      <w:tr>
        <w:trPr/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  <w:tab w:val="center" w:pos="7002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Prowadzenie zajęć o emocjach, ich przeżywaniu i sposobie radzenia w trudnych chwilach, rozwiązywanie konfliktów </w:t>
            </w:r>
          </w:p>
          <w:p>
            <w:pPr>
              <w:pStyle w:val="Normal"/>
              <w:tabs>
                <w:tab w:val="clear" w:pos="708"/>
                <w:tab w:val="left" w:pos="4700" w:leader="none"/>
                <w:tab w:val="center" w:pos="7002" w:leader="none"/>
              </w:tabs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- Stały kontakt z rodzicami/opiekunami i informowanie o zaistniałych sytuacjach problemowych, wspólne rozwiązywanie problemów, ustalanie drogi pomocy </w:t>
            </w:r>
          </w:p>
          <w:p>
            <w:pPr>
              <w:pStyle w:val="Normal"/>
              <w:tabs>
                <w:tab w:val="clear" w:pos="708"/>
                <w:tab w:val="left" w:pos="4700" w:leader="none"/>
                <w:tab w:val="center" w:pos="7002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Przeprowadzenie pogadanki z rodzicami </w:t>
            </w:r>
          </w:p>
          <w:p>
            <w:pPr>
              <w:pStyle w:val="Normal"/>
              <w:tabs>
                <w:tab w:val="clear" w:pos="708"/>
                <w:tab w:val="left" w:pos="4700" w:leader="none"/>
                <w:tab w:val="center" w:pos="7002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Przeprowadzenie lekcji otwartych dla nauczycieli ZSP i Rodziców </w:t>
            </w:r>
          </w:p>
          <w:p>
            <w:pPr>
              <w:pStyle w:val="Normal"/>
              <w:tabs>
                <w:tab w:val="clear" w:pos="708"/>
                <w:tab w:val="left" w:pos="4700" w:leader="none"/>
                <w:tab w:val="center" w:pos="7002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Analizowanie dokumentacji Pomocy Psychologiczno-Pedagogicznej, Opinii i Orzeczeń oraz dostosowywanie treści i metod pracy do możliwości i potrzeb dzieci </w:t>
            </w:r>
          </w:p>
          <w:p>
            <w:pPr>
              <w:pStyle w:val="Normal"/>
              <w:tabs>
                <w:tab w:val="clear" w:pos="708"/>
                <w:tab w:val="left" w:pos="4700" w:leader="none"/>
                <w:tab w:val="center" w:pos="7002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Prowadzenie spotkań z ciekawymi ludźmi/przedstawicielami zawodów w ramach doradztwa zawodowego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  <w:tab w:val="center" w:pos="700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700" w:leader="none"/>
          <w:tab w:val="center" w:pos="700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700" w:leader="none"/>
          <w:tab w:val="center" w:pos="700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700" w:leader="none"/>
          <w:tab w:val="center" w:pos="700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700" w:leader="none"/>
          <w:tab w:val="center" w:pos="700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700" w:leader="none"/>
          <w:tab w:val="center" w:pos="700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700" w:leader="none"/>
          <w:tab w:val="center" w:pos="700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700" w:leader="none"/>
          <w:tab w:val="center" w:pos="700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700" w:leader="none"/>
          <w:tab w:val="center" w:pos="700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700" w:leader="none"/>
          <w:tab w:val="center" w:pos="700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700" w:leader="none"/>
          <w:tab w:val="center" w:pos="700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700" w:leader="none"/>
          <w:tab w:val="center" w:pos="700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700" w:leader="none"/>
          <w:tab w:val="center" w:pos="7002" w:leader="none"/>
        </w:tabs>
        <w:spacing w:lineRule="auto" w:line="360"/>
        <w:rPr/>
      </w:pPr>
      <w:r>
        <w:rPr>
          <w:b/>
          <w:sz w:val="32"/>
        </w:rPr>
        <w:tab/>
      </w:r>
      <w:r>
        <w:rPr/>
        <w:t>RAMOWY ROZKŁAD DNIA</w:t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07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8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odzenie się dzieci na dyżu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8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Schodzenie się dzieci. Zabawy dowolne. Ćwiczenia poranne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 (według planu)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 xml:space="preserve"> -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biegi higieniczne. Przygotowanie do śniadania.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niadanie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cie rąk i zęb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– 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lizacja zadań edukacyjnych poprzez zajęcia całą grupą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11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Zabawy ruchowe, zajęcia i zabawy w ogrodzie przedszkolnym, zajęcia i zabawy podejmowane z inicjatywy dzieci. zabawy i gry sportowe oraz ćwiczenia kształtujące postawę dziecka. Spacery, wycieczki i obserwacje przyrodnicze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 xml:space="preserve"> – 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nności porządkowo- higieniczne. Przygotowanie do obiadu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iad i czynności higienicz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- 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 relaksacyjne, zabawy tematyczne, zabawy umuzykalniające, czytanie bajek i baśn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 xml:space="preserve">00 – 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 (według planu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chodzenie się dzieci do domów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zostałe dzieci przechodzą do grupy dyżurnej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Zabawy i gry dydaktyczne, stolikowe, zajęcia w małych grupach, słuchanie opowiadań, zabawy dowolne. Odbiór dzieci przez rodziców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93275</wp:posOffset>
              </wp:positionH>
              <wp:positionV relativeFrom="paragraph">
                <wp:posOffset>-28384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2.35pt;mso-position-vertical-relative:text;margin-left:76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color w:val="008000"/>
      <w:sz w:val="52"/>
    </w:rPr>
  </w:style>
  <w:style w:type="paragraph" w:styleId="TextBody">
    <w:name w:val="Body Text"/>
    <w:basedOn w:val="Normal"/>
    <w:pPr>
      <w:spacing w:lineRule="auto" w:line="360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center"/>
    </w:pPr>
    <w:rPr>
      <w:rFonts w:eastAsia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02:00Z</dcterms:created>
  <dc:creator>ZSP SŁODKÓW</dc:creator>
  <dc:description/>
  <cp:keywords/>
  <dc:language>en-US</dc:language>
  <cp:lastModifiedBy>Justyna</cp:lastModifiedBy>
  <cp:lastPrinted>2025-08-27T16:09:00Z</cp:lastPrinted>
  <dcterms:modified xsi:type="dcterms:W3CDTF">2025-08-27T14:12:00Z</dcterms:modified>
  <cp:revision>27</cp:revision>
  <dc:subject/>
  <dc:title>ROCZNY  PLAN  PRACY</dc:title>
</cp:coreProperties>
</file>